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6» декабря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Главы сельского поселения Алакаевка от 11.10.2012 г. № 27-1 «Об утверж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зработки, утверждения и реализации ведомственных целевых программ сельского поселения Алакаевка» 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обеспечения эффективной организации процесса разработки и реализации муниципальных программ сельского поселения Алакаевка 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7.05.2013 г.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сельского поселения Алакаевка муниципального района Кинельский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"/>
      <w:bookmarkStart w:id="1" w:name="sub_1"/>
      <w:bookmarkEnd w:id="1"/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в постановление Главы сельского поселения Алакаевка от 11.10.2012 г. № 27-1 «Об утверж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разработки, утверждения и реализации ведомственных целевых программ сельского поселения Алакаевка» (далее - Постановление):</w:t>
      </w:r>
    </w:p>
    <w:p>
      <w:pPr>
        <w:pStyle w:val="ConsTitle"/>
        <w:widowControl/>
        <w:numPr>
          <w:ilvl w:val="1"/>
          <w:numId w:val="3"/>
        </w:numPr>
        <w:spacing w:lineRule="auto" w:line="360"/>
        <w:ind w:left="720" w:right="0" w:hanging="15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овосочетания «ведомственных целевых программ» по тексту  Постановления и приложений к постановлению в соответствующем падеже заменить словами «муниципальных программ» в соответствующем падеж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pacing w:val="-2"/>
        </w:rPr>
      </w:pPr>
      <w:bookmarkStart w:id="2" w:name="sub_1"/>
      <w:bookmarkStart w:id="3" w:name="sub_3"/>
      <w:bookmarkEnd w:id="2"/>
      <w:r>
        <w:rPr>
          <w:rFonts w:cs="Times New Roman" w:ascii="Times New Roman" w:hAnsi="Times New Roman"/>
        </w:rPr>
        <w:t xml:space="preserve">2. </w:t>
      </w:r>
      <w:bookmarkEnd w:id="3"/>
      <w:r>
        <w:rPr>
          <w:rFonts w:cs="Times New Roman" w:ascii="Times New Roman" w:hAnsi="Times New Roman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pacing w:val="-1"/>
        </w:rPr>
        <w:t>газете «Вестник сельского поселения Алакаевка»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Глава сельского поселения Алакаев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Самарской области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4"/>
        </w:rPr>
        <w:t>О. В. Иванушкина</w:t>
      </w:r>
      <w:bookmarkStart w:id="4" w:name="sub_10000"/>
    </w:p>
    <w:p>
      <w:pPr>
        <w:pStyle w:val="Style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"/>
    </w:p>
    <w:sectPr>
      <w:type w:val="nextPage"/>
      <w:pgSz w:w="11906" w:h="16800"/>
      <w:pgMar w:left="851" w:right="84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garantf1://8224420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2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2-10-29T09:43:00Z</cp:lastPrinted>
  <dcterms:modified xsi:type="dcterms:W3CDTF">2013-12-25T10:12:00Z</dcterms:modified>
  <cp:revision>2</cp:revision>
  <dc:subject/>
  <dc:title/>
</cp:coreProperties>
</file>