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 12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tLeast" w:line="312"/>
        <w:jc w:val="both"/>
        <w:rPr>
          <w:rFonts w:ascii="Times New Roman CYR" w:hAnsi="Times New Roman CYR" w:cs="Times New Roman CYR"/>
          <w:color w:val="000000"/>
          <w:lang w:val="en-US" w:eastAsia="ru-RU"/>
        </w:rPr>
      </w:pPr>
      <w:r>
        <w:rPr>
          <w:rFonts w:cs="Times New Roman CYR" w:ascii="Times New Roman CYR" w:hAnsi="Times New Roman CYR"/>
          <w:color w:val="000000"/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312"/>
        <w:ind w:firstLine="720"/>
        <w:jc w:val="center"/>
        <w:rPr/>
      </w:pPr>
      <w:r>
        <w:rPr>
          <w:b/>
          <w:bCs/>
          <w:color w:val="000000"/>
          <w:lang w:val="en-US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п. 2 статьи 11 и статьей 25 Федерального закона от 21 декабря 1994 г. № 68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защите населения, территорий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ожения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статьи 8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юджетного кодекса Российской Федерац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рилагаемый Порядок расходования средств резервного фонда администрации сельского поселения Алакаевка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стник сельского поселения Алакаевк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стоящее постановление вступает в силу на следующий день после  е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официального опубликования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амарской области                                                                      О.В. Иванушки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 № 1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№</w:t>
      </w: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95 от 12 декабря 2013г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орядок расходования средств резервного фонда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и сельского поселения Алакаевка для предупреждения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и ликвидации чрезвычайных ситуаци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ий Порядок расходования средств резервного фонда администрации сельского поселения Алакаевка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сельского поселения Алакаевка для предупреждения и ликвидации чрезвычайных ситуаций локального и муниципального характера в границах территории сельского поселения Алакаевка (далее - резервный фонд)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ещение расходов бюджета сельского поселения Алакаевк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обращении к Главе сельского поселения Алакаевк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 поручению Главы сельского поселения Алакаевка комиссия по предупреждению и ликвидации чрезвычайных ситуаций и обеспечению пожарной безопасности сельского поселения Алакаевк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сельского поселения Алакаевка документы, обосновывающие размер запрашиваемых средств,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епредставления необходимых документов в течение месяца со дня соответствующего поручения Главы сельского поселения Алакаевка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отсутствии или недостаточности средств резервного фонда Глава сельского поселения Алакаевка вправе обратиться в установленном порядке в Правительство Самарской области с просьбой о выделении средств из резервного фонда Правительства Самарской области для ликвидации чрезвычайных ситуац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анием для выделения средств из резервного фонда является постановление администрации сельского поселения Алакаевка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ухгалтерия администрации и специалист, ответственный за ГО и ЧС аппарата администрации сельского поселения Алакаевка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сельского поселения Алакаевка в первой декаде предпоследнего месяца финансового года направляет Главе сельского поселения Алакаевк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/" TargetMode="External"/><Relationship Id="rId3" Type="http://schemas.openxmlformats.org/officeDocument/2006/relationships/hyperlink" Target="garantf1://16356421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3:00Z</dcterms:created>
  <dc:creator>Пользователь</dc:creator>
  <dc:description/>
  <dc:language>en-US</dc:language>
  <cp:lastModifiedBy>Светлана Викторовна Федотова</cp:lastModifiedBy>
  <cp:lastPrinted>2013-12-12T14:54:00Z</cp:lastPrinted>
  <dcterms:modified xsi:type="dcterms:W3CDTF">2013-12-25T10:13:00Z</dcterms:modified>
  <cp:revision>2</cp:revision>
  <dc:subject/>
  <dc:title/>
</cp:coreProperties>
</file>