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5 октября  2012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</w:rPr>
        <w:t xml:space="preserve">с. Алакаев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целевой программы «Благоустройство территории сельского поселения Алакаевка на 2013 – 2015 годы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развития и поддержки сферы благоустройства сельского поселения Алакаевка, определения приоритетных направлений и разработки комплекса конкретных мер развития отрасли на 2013-2015 годы и в соответствии с Постановлением главы сельского поселения Алакаевка № 27 от 11.10.2012 года «Об утверждении положения о порядке разработки, формировании и реализации муниципальных целевых программ сельского поселения Алакаевка»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целевую программу «Благоустройство территории сельского поселения Алакаевка на 2013-2015 годы»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Алакаевка предусмотреть в бюджете сельского поселения Алакаевка денежные средства на реализацию муниципальной целевой программ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 ходе реализации муниципальной целев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сельского поселения Алакаевка на 2013-2015 годы» 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сельского поселения Алак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Кинельский</w:t>
        <w:tab/>
        <w:tab/>
        <w:tab/>
        <w:t xml:space="preserve">           О.В. Иванушк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ы сельского поселения Алакаевк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т «15» октября 2012 года № 28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сельского поселения Алак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на 2013-2015 г.г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лак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сельского поселения Алакаевка муниципального района Кинельский на 2013-2015 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5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Благоустройство территории  сельского поселения Алакаевка на 2013-2015 г.г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Алакаевка муниципального района Кинельский Самарской област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сельского поселения Алакаевка, способствующего комфортной жизнедеятельности, создание комфортных условий проживания и отдыха населения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Алакаевк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.г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сельского поселения Алакаевка муниципального района Кинельский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составляет 2331,6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658,3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774,4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898,81  тыс. рублей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и конечные результаты от реализаци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и сельского поселения Алакаевка муниципального района Кинель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ого поколения к участию по благоустройству населенных пун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благоустройства населенных пунктов необходимо проводить программно-целевым мет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разработана на основании Федерального закона от 06.10.2003 года № 131-ФЗ «Об общих принципах организации местного самоуправления в Российской Федерации» и конкретизирует целевые критерии развития благоустройства  сельского поселения Алакаевка муниципального района Кинельский на 2013 – 2015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олностью соответствует приоритетам социально-экономического развития сельского поселения Алакаевка на среднесрочную перспективу. Реализация программы н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улучшения качества жизн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м данной проблемы является организация и ежегодное проведение конкурса «Лучший дом, двор». Жители дворов,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013-2015 годов необходимо организовать и пров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мотры – конкурсы, направленные на благоустройство муниципального образования: «За лучшее проведение работ по благоустройству, санитарн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личные конкурсы, направленные на озеленение дворов,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целью программы является комплексное решение проблем благоустройства по улучшению санитарного и эстетического вида территории сельского поселения Алакаевка, повышению комфортности граждан, озеленению территории поселения, улучшения экологической обстановки на территории сельского поселения, создание комфортной среды проживания на территории сельского поселения Алака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лагоустройства и озеленения территории посел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сельского поселения Алакаевка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и источники финансирования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3-2015 го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сточником финансирования Программы являются средства бюджета сельского поселения Алакаевка муниципального района Кине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на реализацию Программы составляет 2331,61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а 2013 год – 658,35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2014 год – 774,45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2015 год – 898,81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ы финансирования Программы по мероприятиям и годам подлежат уточнению при формировании бюджета сельского поселения Алакаевка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предусмотренные Програм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Программы благоустройства территории сельского поселения Алакаевка регулярно проводить следующ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реконструкции существующих и установке новых детских площа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ремонту мусорных контейнеров для сбора твердых бытовых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удалению сухостойных, больных и аварийных дере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ликвидации несанкционированных сва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содержанию и ремонту памятника воинам, погибшим в годы Великой Отечественной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санитарной очистке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скашиванию травы в летни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озеленению (посадка цветов, кустарников, деревь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гулярное проведение мероприятий с участием работников администрации сельского поселения Алакаевка по проверке санитарного состояния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организации наружного освещения на территории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ремонту дорог сельского поселения Алакае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субботников и месячников по благоустройству с привлечением работников всех организаций и предприятий, расположенных на территории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программных мероприятий, сроки их реализации, информация о необходимых ресурсах приведены в следующей таблице:</w:t>
      </w:r>
    </w:p>
    <w:tbl>
      <w:tblPr>
        <w:tblW w:w="98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8"/>
        <w:gridCol w:w="1638"/>
        <w:gridCol w:w="1639"/>
        <w:gridCol w:w="1639"/>
        <w:gridCol w:w="16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13г. (тыс.руб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14 г. (тыс.руб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15 г. (тыс.руб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портивных    площад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нтейнерных площад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тских площад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амятника участником В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мусора с мест общего поль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, очистке кладбищ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кашиванию травы в летний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ремонт, замена фонарей уличного освещ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(лучший дом, двор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1,6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рограммы,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. Организация благоустройства и озеленения территории посел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ровня озеленения территории поселения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количества аварийных зеленых насаждений, подлежащих сносу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газонов и цветников на объектах зеленого фонд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прочих мероприятий по благоустройству поселения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анизационно-хозяйственных мероприятий по сбору и вывозу несанкционированных сва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жидаемые конечные результаты Программы связаны с обеспечением надежной работы объектов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Программы предполагает достижение следующих результатов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ложительных тенденций в создании благоприятной среды жизнедеятельности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ехнического состояния отдельных объектов благоустройства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анитарного и экологического состояния населенных пунктов поселения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стетики поселения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ого поколения к участию по благоустройству населенных пунктов в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управления Програм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сельского поселения Алакаевка муниципального района Кинельский, определяющими механизм реализации муниципальных целевых программ сельского поселения Алака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сельского поселения Алакаевка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анализ выполнения и готовит отчеты о выполнении Программы, включая меры по повышению эффективности ее реализ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униципаль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действующим законодательством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0:00Z</dcterms:created>
  <dc:creator>1</dc:creator>
  <dc:description/>
  <dc:language>en-US</dc:language>
  <cp:lastModifiedBy>Fedotova Svetlana</cp:lastModifiedBy>
  <cp:lastPrinted>2012-11-16T08:22:00Z</cp:lastPrinted>
  <dcterms:modified xsi:type="dcterms:W3CDTF">2012-12-27T06:10:00Z</dcterms:modified>
  <cp:revision>2</cp:revision>
  <dc:subject/>
  <dc:title/>
</cp:coreProperties>
</file>