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5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>
          <w:b/>
          <w:b/>
          <w:color w:val="1E1E1E"/>
        </w:rPr>
      </w:pPr>
      <w:r>
        <w:rPr>
          <w:b/>
          <w:color w:val="1E1E1E"/>
        </w:rPr>
        <w:t>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4-2016 годы»</w:t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 23-ГД «О противодействии коррупции в Самарской области»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color w:val="1E1E1E"/>
        </w:rPr>
        <w:t xml:space="preserve">  </w:t>
      </w:r>
      <w:r>
        <w:rPr>
          <w:b/>
          <w:spacing w:val="-3"/>
        </w:rPr>
        <w:t>ПОСТАНОВЛЯЮ:</w:t>
      </w:r>
    </w:p>
    <w:p>
      <w:pPr>
        <w:pStyle w:val="Normal"/>
        <w:suppressAutoHyphens w:val="true"/>
        <w:ind w:firstLine="90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 прилагаемую муниципальную программу «Противодействие коррупции на территории   сельского  поселения Алакаевка муниципального района Кинельский Самарской области на  2014-2016 годы».</w:t>
      </w:r>
    </w:p>
    <w:p>
      <w:pPr>
        <w:pStyle w:val="Normal"/>
        <w:jc w:val="both"/>
        <w:rPr/>
      </w:pPr>
      <w:r>
        <w:rPr/>
        <w:tab/>
        <w:t>2. Утвердить</w:t>
      </w:r>
      <w:r>
        <w:rPr>
          <w:b/>
          <w:bCs/>
        </w:rPr>
        <w:t xml:space="preserve">  </w:t>
      </w:r>
      <w:r>
        <w:rPr>
          <w:bCs/>
        </w:rPr>
        <w:t>прилагаемый</w:t>
      </w:r>
      <w:r>
        <w:rPr>
          <w:b/>
          <w:bCs/>
        </w:rPr>
        <w:t xml:space="preserve"> </w:t>
      </w:r>
      <w:r>
        <w:rPr>
          <w:bCs/>
        </w:rPr>
        <w:t>план мероприятий</w:t>
      </w:r>
      <w:r>
        <w:rPr/>
        <w:t xml:space="preserve"> по реализации муниципальной программы  «Противодействие коррупции на территории сельского поселения Алакаевка муниципального района Кинельский Самарской области на  2014-2016 год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Вестник сельского поселения Алакаевка» </w:t>
      </w:r>
      <w:r>
        <w:rPr>
          <w:color w:val="1E1E1E"/>
        </w:rPr>
        <w:t>и разместить на официальном сайте администрации сельского поселения Алакаевка в сети Интернет.</w:t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  О.В. Иван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Алака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25» декабря 2013 года № 102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4-2016 годы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1.</w:t>
      </w:r>
      <w:r>
        <w:rPr/>
        <w:t>Паспорт муниципальной целевой программы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ельского поселения Алакаевка Кинельского района, Самарской обла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объединения, зарегистрированные и действующие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образование и антикоррупционная пропага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Алакаевка Кинельского района,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на базе администрации сельского поселения службы телефона 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 в сети Интернет (в  режиме реального времени) в случае возникновения коррупционных ситуац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Алакаев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2014 по 201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4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5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6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4 году - 5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5 году - 5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6 году - 5.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правового регулирования в сфере противодействия коррупции на территории   сельского поселения  Алакаевка Кинельского района, Самарской обла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обеспечение прозрачности деятельности администрации  сельского поселения Алакаевка Кинельского района, Самарской област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антикоррупционного общественного сознания;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2"/>
          <w:szCs w:val="22"/>
        </w:rPr>
        <w:t>4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Алакаевка Кинельского района, Самарской обла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Алакаевка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 сельского поселения Алакаевка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Алакаевка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6 году сократится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Алакаевка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дополнительных условий для обеспечения прозрачности деятельности  администрации  сельского поселения  Алакаевка Кинельского района, Самарской области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6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 оценки эффективности реализации  муниципальной целевой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 Алакаевка" на 2014-2016 годы (далее - Программа) осуществляется администрацией сельского поселения Алака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главы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Алака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/>
        <w:t>от «25» декабря 2013 года № 10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4-2016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Алака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Алакае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</w:t>
        <w:br/>
        <w:t>оценки эффективности реализации 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4-2016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1E1E1E"/>
          <w:sz w:val="22"/>
          <w:szCs w:val="22"/>
        </w:rPr>
      </w:pPr>
      <w:r>
        <w:rPr>
          <w:b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Алакаевка" на 2014-2016 годы (далее - Программа) осуществляется администрацией сельского поселения Алакаевка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color w:val="1E1E1E"/>
        </w:rPr>
        <w:t>«Противодействие коррупции на территории сельского поселения Алакаевка муниципального района Кинельский Самарской области на 2014-2016 годы»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tbl>
      <w:tblPr>
        <w:tblW w:w="142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080"/>
        <w:gridCol w:w="20"/>
        <w:gridCol w:w="1060"/>
        <w:gridCol w:w="96"/>
        <w:gridCol w:w="984"/>
        <w:gridCol w:w="2880"/>
      </w:tblGrid>
      <w:tr>
        <w:trPr>
          <w:trHeight w:val="81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Алакаев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, Самарской обла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Алакаевка Кинельского района, Самарской области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тыс. ру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15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тыс. руб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01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Алакаев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Алакаев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765"/>
        </w:tabs>
        <w:ind w:left="45" w:firstLine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3:00Z</dcterms:created>
  <dc:creator>1</dc:creator>
  <dc:description/>
  <dc:language>en-US</dc:language>
  <cp:lastModifiedBy>Светлана Викторовна Федотова</cp:lastModifiedBy>
  <cp:lastPrinted>2013-10-29T08:26:00Z</cp:lastPrinted>
  <dcterms:modified xsi:type="dcterms:W3CDTF">2013-12-25T10:23:00Z</dcterms:modified>
  <cp:revision>2</cp:revision>
  <dc:subject/>
  <dc:title>Администрация</dc:title>
</cp:coreProperties>
</file>