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 февраля  201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widowControl w:val="false"/>
        <w:rPr>
          <w:rFonts w:ascii="Times New Roman CYR" w:hAnsi="Times New Roman CYR"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 w:ascii="Times New Roman CYR" w:hAnsi="Times New Roman CYR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О внесении дополнений в 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исвоение, изменение, аннулирование и регистрация адресов объектов недвижимости  в пределах населенного пунк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тверждённого постановлением № 33 от 08.04.2013г. главой администрации сельского поселения Алакаевка»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иведения в соответствие нормативно правового акта сельского поселения Алакаевка с Федеральным законом от 27 июля 201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г. N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0-ФЗ "Об организации предоставления государственных и муниципальных услуг" руководствуясь Федеральным законом от 6 октября 2003 г. N 131-ФЗ "Об общих принципах организации местного самоуправления в Российской Федерации", Уставом сельского поселения Алакаевка,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ь пункт 5.7. статьи 5.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исвоение, изменение, аннулирование и регистрация адресов объектов недвижимости  в пределах населенного пунк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ённого постановлением № 33 от 08.04.2013г.</w:t>
      </w:r>
      <w:r>
        <w:rPr>
          <w:rFonts w:cs="Times New Roman" w:ascii="Times New Roman" w:hAnsi="Times New Roman"/>
          <w:sz w:val="24"/>
          <w:szCs w:val="24"/>
          <w:lang w:eastAsia="ru-RU"/>
        </w:rPr>
        <w:t>, абзацем следующего содержания,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на 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постановление в газете «Вестнике сельского поселения Алакаевка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над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                                                                                   О.В. Иванушкин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32:00Z</dcterms:created>
  <dc:creator>Пользователь</dc:creator>
  <dc:description/>
  <dc:language>en-US</dc:language>
  <cp:lastModifiedBy>Светлана Викторовна Федотова</cp:lastModifiedBy>
  <dcterms:modified xsi:type="dcterms:W3CDTF">2014-03-03T09:32:00Z</dcterms:modified>
  <cp:revision>2</cp:revision>
  <dc:subject/>
  <dc:title/>
</cp:coreProperties>
</file>