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 ноября  201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 мероприятиях по обеспечению условий беспрепятственного доступа для инвалидов и других маломобильных категорий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11.1995 года № 181-ФЗ «О социальной защите инвалидов в Российской Федерации», Законом Самарской области от 10.02.2009 года № 7 – 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, администрация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2013 году в сельском поселении Алакаевка мероприятия по созданию доступной среды жизнедеятельности для маломобильных граждан согласно приложению 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Вестнике сельского поселения Алакаевк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Кинельский</w:t>
        <w:tab/>
        <w:tab/>
        <w:tab/>
        <w:t xml:space="preserve">           О.В. Иванушк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.11.2012г.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условий беспрепятственного досту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валидов и других маломобильных категорий граждан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ланированных на 2013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048"/>
        <w:gridCol w:w="2211"/>
        <w:gridCol w:w="25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гнования, предусмотренные на реализацию мероприятия (тыс. 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ндусом входа в здание администрации сельского поселения Алакае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ого поселения Алакае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й пандусом вход в здание администрации сельского поселения Алакае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>1</dc:creator>
  <dc:description/>
  <dc:language>en-US</dc:language>
  <cp:lastModifiedBy>Fedotova Svetlana</cp:lastModifiedBy>
  <cp:lastPrinted>2012-10-18T09:20:00Z</cp:lastPrinted>
  <dcterms:modified xsi:type="dcterms:W3CDTF">2012-12-27T06:14:00Z</dcterms:modified>
  <cp:revision>2</cp:revision>
  <dc:subject/>
  <dc:title/>
</cp:coreProperties>
</file>