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6 ноября 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О подготовке к осеннее – зимнему пожароопасному периоду 2012-2013 гг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г. № ФЗ «Об общих принципах организации местного самоуправления в Российской Федерации», администрация сельского поселения Алакаевк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изовать и провести комплекс профилактических мероприятий по подготовке объектов и населенных пунктов к эксплуатации в осеннее – зимний пожароопасный период 2012-2013 г.г., в том числ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екомендовать руководителям организаций, расположенных на территории муниципального образования сельское поселение Алакаевка продолжить работу по подготовке учреждений и эксплуатации в зимний пожароопасный период, особое внимание уделить профилактической работе в учреждениях социальной защиты населения, образования, здравоохранения и культур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екомендовать руководителям учреждений принять по очистке подвалов, чердачных помещений зданий предприятий и организаций от горючих материалов, исключению доступа посторонних лиц в подвальные и чердачные помещения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овать работу по подготовке населения к эксплуатации жилых помещений в зимний пожароопасный период, особое внимание уделить профилактической работе в местах проживания людей социальной группы риска (пенсионеров, ветеранов ВОВ, вдов погибших, граждан, склонных к правонарушениям в области пожарной безопасности)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комендовать директору ООО «Алакаевское ЖКХ» и председателю ТСЖ «Удача» принять меры по очистке подвалов, чердачных помещений зданий жилых домов от горючих материалов, исключению доступа посторонних лиц в подвальные и чердачные помещения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активизировать проведение противопожарной пропаганды и обучение населения мерам пожарной безопасности, направленные в первую очередь на разъяснение мер пожарной безопасности при эксплуатации систем отопления, электрооборудования и электроприборов, а так же пиротехнической продукции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овать проведение схода граждан с рассмотрением вопросов по обеспечению первичных мер пожарной безопасности, а также разъяснительной работы среди населения по правилам поведения в случае возникновения пожара с вручением «Памятки населению о соблюдении мер пожарной безопасности»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рганизовать проведение комиссионных рейдов по жилому сектору, в том числе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 проверке аварийных, подлежащих сносу и бесхозных строений, где возможно проживание граждан без определенного места жительства.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вместно с директором ООО «Алакаевское ЖКХ» организовать проверку источников наружного противопожарного водоснабжения территорий городского и сельских поселений, принять меры к обеспечению их работоспособности в условиях низких температур окружающей среды и очистке подъездов к ним от снега (льда) для возможности забора воды пожарной техникой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рганизовать оповещение населения при надвигающейся опасности с использованием средств массовой информации, звуковой сигнализации, подворного обхода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овести практические тренировки по отработке планов эвакуации в случае возникновения пожара на объектах с массовым пребыванием людей (более 50 человек).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роведении Новогодних и Рождественских мероприятий на   объектах с массовым пребыванием людей организовать дежурство ответственных должностных лиц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тработать практически с дежурными и обсуживающим персоналом объектов порядок действий в случае возникновения пожара, использования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«Вестнике сельского поселения Алакае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амарской области                                                                              О.В. Иванушкина            </w:t>
      </w:r>
    </w:p>
    <w:sectPr>
      <w:type w:val="nextPage"/>
      <w:pgSz w:w="11906" w:h="16838"/>
      <w:pgMar w:left="36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7:00Z</dcterms:created>
  <dc:creator>Осенняя Татьяна Валентиновна</dc:creator>
  <dc:description/>
  <dc:language>en-US</dc:language>
  <cp:lastModifiedBy>Fedotova Svetlana</cp:lastModifiedBy>
  <cp:lastPrinted>2012-12-12T10:15:00Z</cp:lastPrinted>
  <dcterms:modified xsi:type="dcterms:W3CDTF">2012-12-27T06:17:00Z</dcterms:modified>
  <cp:revision>2</cp:revision>
  <dc:subject/>
  <dc:title>МУНИЦИПАЛЬНАЯ ЦЕЛЕВАЯ ПРОГРАММА</dc:title>
</cp:coreProperties>
</file>