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0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autoSpaceDE w:val="false"/>
        <w:spacing w:lineRule="auto" w:line="276" w:before="240" w:after="0"/>
        <w:ind w:left="142" w:right="50" w:hanging="0"/>
        <w:jc w:val="both"/>
        <w:rPr/>
      </w:pPr>
      <w:r>
        <w:rPr>
          <w:b/>
          <w:bCs/>
          <w:sz w:val="28"/>
          <w:szCs w:val="28"/>
          <w:lang w:eastAsia="ru-RU"/>
        </w:rPr>
        <w:t>Об  утверждении  инструкции по  организации  сбора, накопления,   использования, обезвреживания, транспортирования и размещения  отработанных ртутьсодержащих ламп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u w:val="singl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илагаемую Инструкцию по организации сбора, накопления, использования, обезвреживания, транспортирования и размещения отработанных ртутьсодержащих ламп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2. Настоящее Постановление опубликовать в газете «Вестник сельского поселения Алакаевка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О.В. Иванушкина</w:t>
      </w:r>
    </w:p>
    <w:p>
      <w:pPr>
        <w:pStyle w:val="Normal"/>
        <w:autoSpaceDE w:val="false"/>
        <w:spacing w:lineRule="auto" w:line="276" w:before="0" w:after="200"/>
        <w:ind w:left="680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left="68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left="68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Утверждена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Постановлением главы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сельского поселения Алакаевка                                                                                                                от 30.12.2013г. № 108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организации сбора, накопления, использова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езвреживания, транспортирования и раз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работанных ртутьсодержащих лам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1. Инструкция по организации сбора, накопления, использования, обезвреживания, транспортирования и размещения отработанных ртутьсодержащих ламп (далее - Инструкция) устанавливают порядок обращения с отходами производства и потребления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Инструкция распространяется на всех юридических лиц (независимо от организационно-правовой формы) и индивидуальных предпринимателей, а также физических лиц на территории  сельского поселения Алакаевка (далее - Потребител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сбора и накопления отработанных ртутьсодержащих лам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 общего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транспортирования отработанных ртутьсодержащих лам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3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3.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4. Порядок размещения (хранение и захоронение) отработанных ртутьсодержащих лам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4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4.2. Хранение отработанных ртутьсодержащих ламп производится в специально выделенном для этой цели помещении, защищенном от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4.3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обезвреживания и использования отработанных ртутьсодержащих лам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5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5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5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5:00Z</dcterms:created>
  <dc:creator>Пользователь</dc:creator>
  <dc:description/>
  <dc:language>en-US</dc:language>
  <cp:lastModifiedBy>Светлана Викторовна Федотова</cp:lastModifiedBy>
  <dcterms:modified xsi:type="dcterms:W3CDTF">2014-04-14T06:05:00Z</dcterms:modified>
  <cp:revision>2</cp:revision>
  <dc:subject/>
  <dc:title/>
</cp:coreProperties>
</file>