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  30 дека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  <w:lang w:val="en-US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«Об утверждении  порядка </w:t>
      </w:r>
      <w:r>
        <w:rPr>
          <w:b/>
          <w:szCs w:val="28"/>
        </w:rPr>
        <w:t xml:space="preserve">сбора отходов на территории сельского поселения Алакаевка  муниципального района Кинельский, предусматривающего их разделения на виды»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Cs w:val="28"/>
        </w:rPr>
        <w:t>В соответствии с частью 3 ст. 13  Федерального закона Российской Федерации № 89-ФЗ от 24.06.1998 г.  «Об отходах производства и потребления» и Федеральным законом Российской Федерации № 52-ФЗ от 30.03.1999 г. «О санитарно- эпидемиологическом благополучии населения», Уставом сельского поселения Алакаевка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</w:t>
      </w:r>
    </w:p>
    <w:p>
      <w:pPr>
        <w:pStyle w:val="Normal"/>
        <w:spacing w:lineRule="auto" w:line="276"/>
        <w:ind w:firstLine="540"/>
        <w:rPr/>
      </w:pPr>
      <w:r>
        <w:rPr>
          <w:szCs w:val="28"/>
        </w:rPr>
        <w:t xml:space="preserve">1. Утвердить </w:t>
      </w:r>
      <w:r>
        <w:rPr>
          <w:bCs/>
          <w:szCs w:val="28"/>
        </w:rPr>
        <w:t xml:space="preserve"> Порядок </w:t>
      </w:r>
      <w:r>
        <w:rPr>
          <w:szCs w:val="28"/>
        </w:rPr>
        <w:t>сбора отходов на территории сельского поселения Алакаевка  муниципального района Кинельский, предусматривающий их разделения на виды согласно приложе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опубликовать в газете «Вестник сельского поселения Алакаев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лава сельского поселения Алакаевк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Самарской области                                                                   О.В. Иванушкин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Алакаевк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.12.2013 № 1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бора отходов на территории сельского поселения Алакаевка  муниципального района Кинельский, предусматривающий их разделения на виды 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1. Порядок сбора отходов на территории сельского поселения Алакаевка  муниципального района Кинельский, предусматривающий их разделение на виды разработан в соответствии с Федеральным законом Российской Федерации № 89-ФЗ от 24.06.1998 г.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 (далее порядок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2.  Порядок регламентирует отношения по сбору бытовых отходов при обращении с отходами на территории </w:t>
      </w:r>
      <w:r>
        <w:rPr>
          <w:szCs w:val="28"/>
        </w:rPr>
        <w:t>сельского поселения Алакаевка  муниципального района Кинельский (далее поселение), предусматривающий их разделения на виды (пищевые отходы, текстиль, бумага и другие).</w:t>
      </w:r>
    </w:p>
    <w:p>
      <w:pPr>
        <w:pStyle w:val="Style13"/>
        <w:spacing w:before="150" w:after="150"/>
        <w:ind w:firstLine="180"/>
        <w:jc w:val="center"/>
        <w:rPr/>
      </w:pPr>
      <w:r>
        <w:rPr>
          <w:rStyle w:val="StrongEmphasis"/>
          <w:color w:val="000000"/>
          <w:sz w:val="28"/>
          <w:szCs w:val="28"/>
        </w:rPr>
        <w:t>2. Термины и опред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азмещение отходов - хранение и захоронение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color w:val="000000"/>
          <w:szCs w:val="28"/>
        </w:rPr>
        <w:tab/>
        <w:t xml:space="preserve">- </w:t>
      </w:r>
      <w:r>
        <w:rPr>
          <w:rStyle w:val="StrongEmphasis"/>
          <w:b w:val="false"/>
          <w:color w:val="000000"/>
          <w:szCs w:val="28"/>
        </w:rPr>
        <w:t>контейнер</w:t>
      </w:r>
      <w:r>
        <w:rPr>
          <w:rStyle w:val="StrongEmphasis"/>
          <w:color w:val="000000"/>
          <w:szCs w:val="28"/>
        </w:rPr>
        <w:t xml:space="preserve"> -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стандартная емкость для сбора отходов производства и потребления, установленная в отведенном месте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бор отходов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1.   При сборе отходов на территории поселения должно производиться их разделение на виды (составляющие компоненты).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бор отходов производится раздельно в контейнеры для отходов, предназначенных  для сбора пищевых отходов, текстиля, бумаги, картона (изделий из бумаги или картона), пластика, стекла, металла и других отходов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ля размещения бытовых отходов разных видов должны предусматриваться разные контейнеры с соответствующими надписями: «пищевые отходы», «макулатура», «текстиль» «стекло», «пластик» и другие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Физические и юридические лица при сдаче отходов обязаны осуществлять предварительное разделением отходов на их виды (составляющие компоненты)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Организации или лица, осуществляющие сбор и вывоз отходов в соответствии с условиями заключенных договоров обязаны обеспечить сбор отходов с возможностью разделения их на виды (составляющие компоненты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2. Крупногабаритные отходы в контейнеры не загружаются, они складируются рядом с контейнерами для сбора отходов соответствующего вида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3. </w:t>
      </w:r>
      <w:r>
        <w:rPr>
          <w:sz w:val="28"/>
          <w:szCs w:val="28"/>
        </w:rPr>
        <w:t>Биологические отходы, медицинские, радиологические, ртутьсодержащие изделия и другие опасные отходы собираются и утилизируются в порядке, установленном законодательство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4. Размещение контейнеров для отходов и их содержание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5.  Вывоз   отходов   осуществляется   специальным   транспортом  или приспособленным для этих целей транспор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6. Организации всех форм собственности, расположенные на территории поселения,  обязаны предусмотреть места для сбора твердых бытовых отходов, производить предварительное разделением отходов на их виды (составляющие компоненты) и обеспечить их вывоз собственными силами или заключить договора на вывоз с организацией или лицом, осуществляющих сбор и вывоз отходов.</w:t>
      </w:r>
    </w:p>
    <w:p>
      <w:pPr>
        <w:pStyle w:val="Normal"/>
        <w:jc w:val="both"/>
        <w:rPr/>
      </w:pPr>
      <w:r>
        <w:rPr>
          <w:szCs w:val="28"/>
        </w:rPr>
        <w:tab/>
        <w:t>3.7. Ответственность за предварительное разделением отходов на их виды (составляющие компоненты),  сбор и вывоз отходов с территории индивидуальных жилых домов возлагается на собственников индивидуальных жилых домо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8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</w:t>
      </w:r>
      <w:r>
        <w:rPr>
          <w:color w:val="000000"/>
          <w:sz w:val="28"/>
          <w:szCs w:val="28"/>
        </w:rPr>
        <w:t>«пищевые отходы», «макулатура», «текстиль» «стекло», «пластик» и другие.</w:t>
      </w:r>
    </w:p>
    <w:p>
      <w:pPr>
        <w:pStyle w:val="Normal"/>
        <w:jc w:val="both"/>
        <w:rPr/>
      </w:pPr>
      <w:r>
        <w:rPr>
          <w:szCs w:val="28"/>
        </w:rPr>
        <w:tab/>
        <w:t>3.9. Установка, размещение, а так 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Normal"/>
        <w:jc w:val="both"/>
        <w:rPr/>
      </w:pPr>
      <w:r>
        <w:rPr>
          <w:szCs w:val="28"/>
        </w:rPr>
        <w:tab/>
        <w:t>3.10   Обязанность по удалению отходов из урн и контейнеров на территории поселения возлагается на организацию или лицо, осуществляющее сбор и вывоз отходов на основании заключенных договоров, либо на хозяйственную группу администрации посел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sectPr>
      <w:type w:val="nextPage"/>
      <w:pgSz w:w="11906" w:h="16838"/>
      <w:pgMar w:left="9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7:00Z</dcterms:created>
  <dc:creator>Жихарева</dc:creator>
  <dc:description/>
  <dc:language>en-US</dc:language>
  <cp:lastModifiedBy>Светлана Викторовна Федотова</cp:lastModifiedBy>
  <cp:lastPrinted>2013-05-06T13:40:00Z</cp:lastPrinted>
  <dcterms:modified xsi:type="dcterms:W3CDTF">2014-04-14T06:07:00Z</dcterms:modified>
  <cp:revision>2</cp:revision>
  <dc:subject/>
  <dc:title>ГЛАВА АДМИНИСТРАЦИИ МУНИЦИПАЛЬНОГО ОБРАЗОВАНИЯ</dc:title>
</cp:coreProperties>
</file>