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</w:r>
    </w:p>
    <w:tbl>
      <w:tblPr>
        <w:tblW w:w="46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1 апреля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/>
          <w:lang w:eastAsia="ru-RU"/>
        </w:rPr>
        <w:t xml:space="preserve">     </w:t>
      </w:r>
      <w:r>
        <w:rPr>
          <w:rFonts w:eastAsia="Arial"/>
          <w:lang w:val="en-US"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ConsPlusTitle"/>
        <w:numPr>
          <w:ilvl w:val="0"/>
          <w:numId w:val="1"/>
        </w:numPr>
        <w:ind w:left="0" w:right="-2" w:hanging="0"/>
        <w:rPr>
          <w:rFonts w:ascii="Times New Roman CYR" w:hAnsi="Times New Roman CYR" w:cs="Times New Roman CYR"/>
          <w:color w:val="000000"/>
          <w:lang w:eastAsia="zxx" w:bidi="zxx"/>
        </w:rPr>
      </w:pPr>
      <w:r>
        <w:rPr>
          <w:rFonts w:cs="Times New Roman CYR" w:ascii="Times New Roman CYR" w:hAnsi="Times New Roman CYR"/>
          <w:color w:val="000000"/>
          <w:lang w:eastAsia="zxx" w:bidi="zxx"/>
        </w:rPr>
      </w:r>
    </w:p>
    <w:p>
      <w:pPr>
        <w:pStyle w:val="ConsPlusTitle"/>
        <w:numPr>
          <w:ilvl w:val="0"/>
          <w:numId w:val="1"/>
        </w:numPr>
        <w:ind w:left="0" w:right="-2" w:hanging="0"/>
        <w:jc w:val="both"/>
        <w:rPr>
          <w:color w:val="000000"/>
          <w:sz w:val="24"/>
          <w:szCs w:val="24"/>
          <w:lang w:eastAsia="zxx" w:bidi="zxx"/>
        </w:rPr>
      </w:pPr>
      <w:r>
        <w:rPr>
          <w:sz w:val="24"/>
          <w:szCs w:val="24"/>
        </w:rPr>
        <w:t>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bidi="zxx"/>
        </w:rPr>
        <w:t>сельского поселения Алакаевк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нормами Жилищного кодекса РФ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lang w:bidi="zxx"/>
        </w:rPr>
        <w:t xml:space="preserve">, администрация сельского поселения Алакаевка </w:t>
      </w:r>
      <w:r>
        <w:rPr>
          <w:rFonts w:cs="Times New Roman" w:ascii="Times New Roman" w:hAnsi="Times New Roman"/>
          <w:b/>
          <w:lang w:bidi="zxx"/>
        </w:rPr>
        <w:t>постановляет</w:t>
      </w:r>
      <w:r>
        <w:rPr>
          <w:rFonts w:cs="Times New Roman" w:ascii="Times New Roman" w:hAnsi="Times New Roman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Создать межведомственную комиссию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lang w:bidi="zxx"/>
        </w:rPr>
        <w:t xml:space="preserve"> сельского поселения Алакаев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Положение о межведомственной комиссии для оценки жилых помещений муниципального жилищного фонда и частных жилых помещений, расположенных на территории </w:t>
      </w:r>
      <w:r>
        <w:rPr>
          <w:rFonts w:cs="Times New Roman" w:ascii="Times New Roman" w:hAnsi="Times New Roman"/>
          <w:lang w:bidi="zxx"/>
        </w:rPr>
        <w:t>сельского поселения Алакаевка</w:t>
      </w:r>
      <w:r>
        <w:rPr>
          <w:rFonts w:cs="Times New Roman" w:ascii="Times New Roman" w:hAnsi="Times New Roman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состав межведомственной комиссии для оценки жилых помещений муниципального жилищного фонда и частных жилых помещений, расположенных на территории </w:t>
      </w:r>
      <w:r>
        <w:rPr>
          <w:rFonts w:cs="Times New Roman" w:ascii="Times New Roman" w:hAnsi="Times New Roman"/>
          <w:lang w:bidi="zxx"/>
        </w:rPr>
        <w:t>сельского поселения Алакаевка</w:t>
      </w:r>
      <w:r>
        <w:rPr>
          <w:rFonts w:cs="Times New Roman" w:ascii="Times New Roman" w:hAnsi="Times New Roman"/>
        </w:rPr>
        <w:t>, согласно приложению №2 к настоящему постановлению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bidi="zxx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Глава сельского поселения Алакаевка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муниципального района Кинельский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амарской области                                                                 О.В.Иванушкина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 сельского поселения Алакаевка № 20 от 1.04.2014г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межведомственной </w:t>
      </w:r>
      <w:r>
        <w:rPr>
          <w:rFonts w:cs="Times New Roman" w:ascii="Times New Roman" w:hAnsi="Times New Roman"/>
          <w:b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Алакаевка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Алакаевка (далее – Комиссия) является постоянно действующим органом при администрации сельского поселения Алакаевка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Алакаевка делегирует Комиссии полномочия по оценке соответствия частных жилых помещений, находящихся на территории сельского поселения Алакаевка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 своей деятельности Комиссия руководствуется действующим законодательством Российской Федерации, законами и нормативными правовыми актами Самарской области, нормативными правовыми актами сельского поселения Алакаевка, а также настоящим Положением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В состав комиссии входят представители администрации сельского поселения Алакаевка, Председателем комиссии назначается должностное лицо администрации сельского поселения Алакае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остав комиссии утверждается администрацией сельского поселения Алакае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едседателем комиссии является Глава сельского поселения Алакаевка, заместителем председателя комиссии – заместитель главы сельского поселения Алакаев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оизводит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приём и рассмотрение заявления и прилагаемых к нему обосновывающих документов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боты комиссия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многоквартирного дома аварийным и подлежащим снос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о признании многоквартирного дома аварийным и подлежащим реконструкции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оссийской Федерации от 28.01.2006 № 47, согласно приложению № 1 к настоящему Положению о межведомственн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, согласно приложению № 2 к настоящему Положению о межведомстве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полученного заключения, администрация сельского поселения Алакаевка принимает решение и издает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cs="Times New Roman" w:ascii="Times New Roman" w:hAnsi="Times New Roman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Алакаевка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0. Решение администрации сельского поселения Алакаевка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Алакаевка, входящий в состав комиссии.</w:t>
      </w:r>
    </w:p>
    <w:p>
      <w:pPr>
        <w:pStyle w:val="Normal"/>
        <w:tabs>
          <w:tab w:val="clear" w:pos="709"/>
          <w:tab w:val="left" w:pos="56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ю о межведомствен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ценки 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лищного фонда и частных жилых помещений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сположенных на территории сельского поселения Алак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оценке соответствия помещения требованиям, предъявляемым к жилому помещению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 его пригодности (непригодности) для постоянного проживания)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ю о межведомственной комис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ценки жилых помещений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лищного фонда и частных жилых помещений,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х на территории сельского поселения Алакаевк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едования помещ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принадлежность помещения,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постановлению администрации сельского поселения Алакаевка № 64 от 29.03.2013г.</w:t>
      </w:r>
    </w:p>
    <w:p>
      <w:pPr>
        <w:pStyle w:val="Normal"/>
        <w:autoSpaceDE w:val="false"/>
        <w:ind w:left="900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ежведомственной </w:t>
      </w:r>
      <w:r>
        <w:rPr>
          <w:rFonts w:cs="Times New Roman" w:ascii="Times New Roman" w:hAnsi="Times New Roman"/>
          <w:b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Алакаевка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457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ушкина 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  <w:tab w:val="left" w:pos="2694" w:leader="none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Алакаевка, председатель комиссии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льмезева Ю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администрации сельского поселения Алакаевка, заместитель председателя 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гуца Любов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 сельского поселения Алакаевк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бн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по индивидуальному строительству МБУ «Управление строительства, архитектуры и ЖКХ» муниципального района Кинельский (по согласовани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мбаева Айнагуль Жанаб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АНО «Альянс» (по согласовани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силий Александро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архитектуры и градостроительства администрации муниципального района Кинельск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воров Александр Валентино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БУ «Управление охраны окружающей среды и природопользования» муниципального района Кинельский (по согласованию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ый инженер Кинельского филиала ГУП Самарской области «Центр технической инвентаризации» (по согласованию); 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у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ьник Кинельского отдела Управления федеральной службы государственной регистрации, кадастра и картографии по Самарской области (по согласовани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надзорной деятельности г.о.Кинель и м.р.Кинельский  (по согласованию)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очкин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пектор Государственной жилищной инспекции Самарской области (по согласованию)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же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ексеевич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ООО «Алакаевское ЖКХ»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0:00Z</dcterms:created>
  <dc:creator>Fedotova Svetlana</dc:creator>
  <dc:description/>
  <dc:language>en-US</dc:language>
  <cp:lastModifiedBy>Светлана Викторовна Федотова</cp:lastModifiedBy>
  <cp:lastPrinted>2113-01-01T00:00:00Z</cp:lastPrinted>
  <dcterms:modified xsi:type="dcterms:W3CDTF">2014-07-28T10:00:00Z</dcterms:modified>
  <cp:revision>2</cp:revision>
  <dc:subject/>
  <dc:title/>
</cp:coreProperties>
</file>