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>
          <w:trHeight w:val="23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</w:t>
      </w: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141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 12 мая  2014 г.</w:t>
            </w:r>
          </w:p>
        </w:tc>
        <w:tc>
          <w:tcPr>
            <w:tcW w:w="114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            </w:t>
      </w:r>
      <w:r>
        <w:rPr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color w:val="1E1E1E"/>
          <w:sz w:val="28"/>
          <w:szCs w:val="28"/>
        </w:rPr>
        <w:t>«О включении жилого помещения в специализированный жилищный фонд сельского поселения Алакаевка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ahoma" w:ascii="Tahoma" w:hAnsi="Tahoma"/>
          <w:color w:val="1E1E1E"/>
        </w:rPr>
        <w:br/>
      </w:r>
      <w:r>
        <w:rPr>
          <w:color w:val="1E1E1E"/>
        </w:rPr>
        <w:br/>
      </w:r>
      <w:r>
        <w:rPr>
          <w:rFonts w:cs="Times New Roman" w:ascii="Times New Roman" w:hAnsi="Times New Roman"/>
          <w:b w:val="false"/>
          <w:color w:val="1E1E1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ринятием в безвозмездное пользование сельского поселения Алакаевка жилого помещения общей площадью 58,5 кв.м., расположенному по адресу: с. Алакаевка, ул. Ленинская, 29 а-2 (Постановление главы муниципального района Кинельский от 08.05.2014 г. № 773 «О передаче помещения в безвозмездное пользование», Постановление главы сельского поселения Алакаевка от 12.05.2014 г. № 27 «</w:t>
      </w:r>
      <w:r>
        <w:rPr>
          <w:rFonts w:cs="Times New Roman" w:ascii="Times New Roman" w:hAnsi="Times New Roman"/>
          <w:b w:val="false"/>
          <w:color w:val="1E1E1E"/>
          <w:sz w:val="28"/>
          <w:szCs w:val="28"/>
        </w:rPr>
        <w:t>О включении в реестр имущества муниципальной казны сельского поселения Алакаевка основных средств в связи с приобрет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), руководствуя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м о порядке владения, пользования и распоряжения объектами муниципальной собственности сельского поселения Алакаевка муниципального района Кинельский утвержденного решением Собрания представителей сельского поселения Алакаевка от 23.07.2012 г. № 23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соответствии с главой 9 Жилищного кодекса Российской Федерации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b/>
          <w:b/>
          <w:spacing w:val="-3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1E1E1E"/>
        </w:rPr>
        <w:t xml:space="preserve"> </w:t>
      </w:r>
      <w:r>
        <w:rPr>
          <w:b/>
          <w:spacing w:val="-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bookmarkStart w:id="0" w:name="sub_2"/>
      <w:r>
        <w:rPr>
          <w:sz w:val="28"/>
          <w:szCs w:val="28"/>
        </w:rPr>
        <w:t>Включить жилое помещение общей площадью 58,5 кв.м,. находящееся по адресу: с. Алакаевка, ул. Ленинская, 29, а-2,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в муниципальный специализированный жилищный фонд сельского поселения Алакаевка муниципального района Кинельский Сама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Отнести жилое помещение общей площадью 58,5 кв.м., находящееся по адресу: с. Алакаевка, ул. Ленинская, 29, а-2, к определенному виду жилых помещений специализированного жилищного фонда как «</w:t>
      </w:r>
      <w:r>
        <w:rPr>
          <w:b/>
          <w:sz w:val="28"/>
          <w:szCs w:val="28"/>
        </w:rPr>
        <w:t>служебное жилое помещени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>Использовать указанное жилое помещение для временного проживания (а именно на период работы в Алакаевском ФАПе) гражданина (-ки), являющегося медицинским работником Алакаевского ФАПа, имеющего основания для проживания в жилом помещении муниципального жилищного фонда, без права отчуждения, передачи в аренду, внаем жилого помещения.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sub_1000"/>
      <w:r>
        <w:rPr>
          <w:b/>
          <w:sz w:val="28"/>
          <w:szCs w:val="28"/>
        </w:rPr>
        <w:t xml:space="preserve">Глава сельского поселения Алакаевк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О.В. Иванушкина</w:t>
      </w:r>
      <w:r>
        <w:rPr/>
        <w:t xml:space="preserve">                           </w:t>
      </w:r>
      <w:bookmarkEnd w:id="2"/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28:00Z</dcterms:created>
  <dc:creator>user</dc:creator>
  <dc:description/>
  <dc:language>en-US</dc:language>
  <cp:lastModifiedBy>Светлана Викторовна Федотова</cp:lastModifiedBy>
  <cp:lastPrinted>2006-01-01T01:40:00Z</cp:lastPrinted>
  <dcterms:modified xsi:type="dcterms:W3CDTF">2014-07-28T10:28:00Z</dcterms:modified>
  <cp:revision>2</cp:revision>
  <dc:subject/>
  <dc:title>Самарская  область</dc:title>
</cp:coreProperties>
</file>