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7 июня 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О внесении изменений в постановление Главы сельского поселения Алакаевка от 03.07.2013 г. № 50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сельского поселения Алакае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марской области              от 20.02.2014г. № 94 «Об определении на территории Самарской област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руководствуясь Уставом сельского поселения Алакаевка, администрация сельского поселения Алакаевк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Алакаевка  от 27.06.2014 г. № 50 «Об определении границ прилегающих территорий к организациям и (или) объектам на которых не допускается розничная продажа алкогольной продукции, на территории сельского поселения Алакаевка», опубликованное в газете «Вестник сельского поселения Алакаевка» №12                      от 04.07.201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г. следующие дополнен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остановление дополнить пунктами 4.1., 4.2 и 4.3 следующего содержания:</w:t>
      </w:r>
      <w:bookmarkStart w:id="0" w:name="_%25252525D0%252525259F%25252525D0%25252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«Определить местами массового скопления граждан в сельском поселении Алакаевка Кинельского района Самарской области, в которых не допускается розничная продажа алкогольной продукции:</w:t>
      </w:r>
    </w:p>
    <w:p>
      <w:pPr>
        <w:pStyle w:val="21"/>
        <w:spacing w:lineRule="auto" w:line="240"/>
        <w:ind w:left="288" w:firstLine="4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) специально отведенные или приспособленные места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в Самарской области в отношении публичных мероприятий, уведомление о проведении которых не требуется (площадь перед зданием Алакаевского сельского дома культуры по адресу: с. Алакаевка, ул. Юбилейная, д. 39).</w:t>
      </w:r>
    </w:p>
    <w:p>
      <w:pPr>
        <w:pStyle w:val="21"/>
        <w:spacing w:lineRule="auto" w:line="240"/>
        <w:ind w:left="288" w:firstLine="4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б) места проведения вне специально отведенных мест, указанных в подпункте "а" настоящего пункта, публичных мероприятий, организуемых после согласования с органом местного самоуправления в соответствии с Федеральным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"О собраниях, митингах, демонстрациях, шествиях и пикетированиях", с заявленной численностью участников не менее 100 человек, расположенные за пределами зданий (строений, сооружен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становить, что розничная продажа алкогольной продукции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естах, определенных подпунктом "а" пункта 4.1. в течение трех часов до начала проведения, во время проведения и в течение двух часов после окончания проведения публич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, определенных подпунктом "б" пункта 4.1. в день проведения публичного мероприятия с 10.00 до 22.00.»</w:t>
      </w:r>
    </w:p>
    <w:p>
      <w:pPr>
        <w:pStyle w:val="21"/>
        <w:spacing w:lineRule="auto" w:line="240"/>
        <w:ind w:left="288" w:firstLine="4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3. Администрации сельского поселения Алакаевка муниципального района Кинельский Самарской области не позднее чем за три дня до проведения публичного мероприятия извещать организации, осуществляющие розничную продажу алкогольной продукции в местах массового скопления граждан, указанных в п. 4.1., а также на прилегающих к ним территориях, о дате, времени  и месте проведения такого мероприятия».</w:t>
      </w:r>
    </w:p>
    <w:p>
      <w:pPr>
        <w:pStyle w:val="21"/>
        <w:spacing w:lineRule="auto" w:line="240"/>
        <w:ind w:left="288" w:firstLine="42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2. Приложение №1 к </w:t>
      </w:r>
      <w:r>
        <w:rPr>
          <w:sz w:val="28"/>
          <w:szCs w:val="28"/>
          <w:lang w:val="ru-RU"/>
        </w:rPr>
        <w:t>постановлению Администрации сельского поселения Алакаевка  от 27.06.2014 г. № 50 «Об определении границ прилегающих территорий к организациям и (или) объектам на которых не допускается розничная продажа алкогольной продукции, на территории сельского поселения Алакаевка» дополнить строкой (пунктом) следующего содержания (приложение №1)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а массового скопления гражда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зданием Алакаевского СД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с. Алакаевка, ул. Юбилейная, 39</w:t>
            </w:r>
          </w:p>
        </w:tc>
      </w:tr>
    </w:tbl>
    <w:p>
      <w:pPr>
        <w:pStyle w:val="21"/>
        <w:spacing w:lineRule="auto" w:line="240"/>
        <w:ind w:left="0" w:firstLine="28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>3. Контроль над исполнением настоящего постановления оставляю за собой.</w:t>
      </w:r>
    </w:p>
    <w:p>
      <w:pPr>
        <w:pStyle w:val="21"/>
        <w:spacing w:lineRule="auto" w:line="240"/>
        <w:ind w:left="288" w:firstLine="42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4. </w:t>
      </w:r>
      <w:r>
        <w:rPr>
          <w:sz w:val="28"/>
          <w:szCs w:val="28"/>
        </w:rPr>
        <w:t>Опубликовать настоящее постановление в «Вестнике сельского поселения Алакаевка»</w:t>
      </w:r>
    </w:p>
    <w:p>
      <w:pPr>
        <w:pStyle w:val="21"/>
        <w:spacing w:lineRule="auto" w:line="240"/>
        <w:ind w:left="288" w:firstLine="4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rFonts w:eastAsia="Times New Roman"/>
          <w:kern w:val="0"/>
          <w:sz w:val="28"/>
          <w:szCs w:val="28"/>
          <w:lang w:val="ru-RU" w:eastAsia="ru-RU"/>
        </w:rPr>
        <w:t>Настоящее постановление вступает в силу по истечении десяти дней со дня его официального опубликования.</w:t>
      </w:r>
    </w:p>
    <w:p>
      <w:pPr>
        <w:pStyle w:val="21"/>
        <w:spacing w:lineRule="auto" w:line="240"/>
        <w:ind w:left="288" w:firstLine="4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муниципального района Кинельский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hanging="0"/>
        <w:jc w:val="both"/>
        <w:rPr>
          <w:rFonts w:ascii="Times New Roman CYR" w:hAnsi="Times New Roman CYR" w:eastAsia="Times New Roman" w:cs="Times New Roman CYR"/>
          <w:b/>
          <w:b/>
          <w:bCs/>
          <w:spacing w:val="-2"/>
          <w:kern w:val="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kern w:val="0"/>
          <w:sz w:val="28"/>
          <w:szCs w:val="28"/>
          <w:highlight w:val="white"/>
          <w:lang w:val="ru-RU" w:eastAsia="ru-RU"/>
        </w:rPr>
        <w:t xml:space="preserve">Самарской области                                                                     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  <w:t>О. В. Иванушк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сельского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</w:t>
      </w:r>
      <w:r>
        <w:rPr/>
        <w:t xml:space="preserve">поселения Алакаев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</w:t>
      </w:r>
      <w:r>
        <w:rPr/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>от «27» июня 2014 года № 3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еречень </w:t>
      </w:r>
      <w:r>
        <w:rPr>
          <w:color w:val="000000"/>
        </w:rPr>
        <w:t xml:space="preserve">организаций и объектов, на прилегающих территориях к  которым </w:t>
      </w:r>
      <w:r>
        <w:rPr/>
        <w:t>не допускается розничная продажа алкогольной продукции на территории сельского поселения Алакае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ультурно – досуговые организ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каевский СДК,</w:t>
            </w:r>
          </w:p>
          <w:p>
            <w:pPr>
              <w:pStyle w:val="Normal"/>
              <w:jc w:val="center"/>
              <w:rPr/>
            </w:pPr>
            <w:r>
              <w:rPr/>
              <w:t>Алакаевская библиоте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с. Алакаевка, ул. Юбилейная, 39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чебно – образовательные организации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БОУ СОШ с. Алакаевк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с. Алакаевка, ул. Юбилейная, 3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руктурное подразделение ГБОУ СОШ с. Алакаевка детский сад «Теремок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. Алакаевка, ул. Юбилейная, 33 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изкультура и спорт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спортивная площад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с. Алакаевка, ул. Юбилейная, 10б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кты здравоохранения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лакаевский ФА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с. Алакаевка, ул. Ленинская, 29а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а массового скопления гражда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зданием Алакаевского СД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с. Алакаевка, ул. Юбилейная, 39</w:t>
            </w:r>
          </w:p>
        </w:tc>
      </w:tr>
    </w:tbl>
    <w:p>
      <w:pPr>
        <w:pStyle w:val="21"/>
        <w:spacing w:lineRule="auto" w:line="240"/>
        <w:ind w:left="288" w:firstLine="4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сельского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</w:t>
      </w:r>
      <w:r>
        <w:rPr/>
        <w:t xml:space="preserve">поселения Алакаев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</w:t>
      </w:r>
      <w:r>
        <w:rPr/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</w:t>
      </w:r>
      <w:r>
        <w:rPr/>
        <w:t>от «27» июня 2014 года № 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ощадь перед зданием Алакаевского СДК</w:t>
      </w:r>
    </w:p>
    <w:p>
      <w:pPr>
        <w:pStyle w:val="Normal"/>
        <w:jc w:val="center"/>
        <w:rPr/>
      </w:pPr>
      <w:r>
        <w:rPr/>
        <w:t>Самарская область, Кинельский район,</w:t>
      </w:r>
    </w:p>
    <w:p>
      <w:pPr>
        <w:pStyle w:val="Normal"/>
        <w:jc w:val="center"/>
        <w:rPr/>
      </w:pPr>
      <w:r>
        <w:rPr/>
        <w:t>с. Алакаевка, ул. Юбилейная,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сштаб 1:50</w:t>
      </w:r>
    </w:p>
    <w:sectPr>
      <w:type w:val="nextPage"/>
      <w:pgSz w:w="12240" w:h="15840"/>
      <w:pgMar w:left="1077" w:right="107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40CA96FB3182A90C3A4F0AA60F0B2BC081259E5C70F0B50FCA50D94LF66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0:00Z</dcterms:created>
  <dc:creator>Пользователь</dc:creator>
  <dc:description/>
  <dc:language>en-US</dc:language>
  <cp:lastModifiedBy>Светлана Викторовна Федотова</cp:lastModifiedBy>
  <cp:lastPrinted>2014-06-25T13:42:00Z</cp:lastPrinted>
  <dcterms:modified xsi:type="dcterms:W3CDTF">2014-07-28T10:30:00Z</dcterms:modified>
  <cp:revision>2</cp:revision>
  <dc:subject/>
  <dc:title/>
</cp:coreProperties>
</file>