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 ма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 «Профилактика экстремизма и терроризма в сельском поселении Алакаевка на 2015-2017 годы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 и в целях повышения эффективности деятельности по профилактике терроризма и экстремизма в сельском поселении Алакаевка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ельского поселении Алакаевка муниципального района Кинельский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ую муниципальную программу «Профилактика экстремизма и терроризма в  сельском поселении  Алакаевка на 2015 - 2017 годы» (приложение)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76" w:before="0" w:after="0"/>
        <w:ind w:right="-6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на следующий  день после его официального опублик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38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акае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 w:before="0" w:after="75"/>
        <w:jc w:val="center"/>
        <w:rPr/>
      </w:pPr>
      <w:r>
        <w:rPr>
          <w:rStyle w:val="StrongEmphasis"/>
          <w:color w:val="000000"/>
        </w:rPr>
        <w:t>МУНИЦИПАЛЬНАЯ ПРОГРАММА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«ПРОФИЛАКТИКА ЭКСТРЕМИЗМА И ТЕРРОРИЗМА </w:t>
      </w:r>
      <w:r>
        <w:rPr>
          <w:color w:val="000000"/>
        </w:rPr>
        <w:br/>
      </w:r>
      <w:r>
        <w:rPr>
          <w:rStyle w:val="StrongEmphasis"/>
          <w:color w:val="000000"/>
        </w:rPr>
        <w:t>В СЕЛЬСКОМ ПОСЕЛЕНИИ АЛАКАЕВКА</w:t>
      </w:r>
      <w:r>
        <w:rPr>
          <w:color w:val="000000"/>
        </w:rPr>
        <w:br/>
      </w:r>
      <w:r>
        <w:rPr>
          <w:rStyle w:val="StrongEmphasis"/>
          <w:color w:val="000000"/>
        </w:rPr>
        <w:t>НА 2015 - 2017 ГОДЫ»</w:t>
      </w:r>
      <w:r>
        <w:rPr>
          <w:color w:val="000000"/>
        </w:rPr>
        <w:t> </w:t>
        <w:br/>
        <w:br/>
      </w:r>
      <w:bookmarkStart w:id="0" w:name="Par41"/>
      <w:bookmarkEnd w:id="0"/>
      <w:r>
        <w:rPr>
          <w:color w:val="000000"/>
        </w:rPr>
        <w:t>ПАСПОРТ ПРОГРАММЫ</w:t>
        <w:br/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051"/>
      </w:tblGrid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экстремизма и терроризма в сельском поселении Алакаевка» на 2015 - 2017 годы» (далее - Программа)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Алакае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муниципальный отдел МВД России «Кинель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Культура» сельского поселения Алакае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ОУ СОШ с. Алакаевка (по согласованию);</w:t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и защищенности населения и территории сельского поселения Алакаевка от угроз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рассчитана на период с 2015 по 201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реализации Программы – 1 июня 2015 года, окончание – 31 декабря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– 2017 год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 Программы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сельского поселения Алакаевка. Общий объем средств местного бюджета на реализацию программы составит               3 0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утверждается Решением Собрания представителей  сельского поселения Алакаевка «О местном бюджете на очередной финансовой год»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в установленном порядке осуществляют Глава администрации сельского поселения Алакаевка и главный бухгалтер администрации сельского поселения Алакаевка.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регулирования - система общественных правоотношений в сфере обеспечения общественной безопасности и право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йствия Программы - совершенствование механизма взаимодействия государственных органов исполнительной власти, органов местного самоуправления сельского поселение Алакаевка (далее - с.п. Алакаевка), общественных объединений и населен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программных мероприятий будет осуществляться по двум основным направлен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ого воздействия на факторы, определяющие ситуацию в сфере противодействия терроризму и экстремизму на территории с.п. Алакаевка, минимизация угроз возникновения террористических и экстремистских проявлений;</w:t>
        <w:br/>
        <w:t>- обеспечение готовности к предупреждению и пресечению актов терроризма и экстремизма, минимизации (ликвидации) их последствий, совершенствование взаимодействия сил и средств органов исполнительной власти, организаций и предприятий,  расположенных на территории с.п. Алакаевка, для организации ситуационного реагирования на возможные террористические проявления, а также минимизации и ликвидации 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-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и публичная демонстрация нацистской и сходной с ней атрибутики или символ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убличные призывы к указа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финансирование указан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лагаемых мероприятий возможно только при объединении усилий органа местного самоуправления, общественных объединений и организаций. В то же время решить за короткий срок в полном объеме весь комплекс мероприятий по профилактике экстремизма и терроризма невозможно. В связи с этим целесообразна разработк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, этапы и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Алак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Алака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рассчитана на период с 2015 по 2017 годы. </w:t>
        <w:tab/>
        <w:t>Начало реализации Программы – 1 июня 2015 года, окончание – 3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Алакаевка может быть достигнуто только при комплексном подходе к данной проблеме, с учетом качественного выполнения программных мероприятий район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он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онно-методическое обеспечение профилактики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еделением по годам и объ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ется за счет средств местного бюджета сельского поселения Алакаевка. Общий объем средств местного бюджета на реализацию программы составит  3 0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– 1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– 1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– 1 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мероприятий Программы утверждается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представителей сельского поселения Алакаевка «О местном бюджете на очередной финансово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 в целом за период реализации Программы, в том числе с разбивкой по годам приведен в Приложении к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заказчиком - администрацией с.п. Алака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элементом механизма реализации Программы является ее монитор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- поставщиках посредством заключения муниципальных контрактов (догово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 Алакаевка Кинельского района Самарской области. Ответственными за выполнение мероприятий Программы в установленные сроки являются исполнители программы. Оперативное управление Программой осуществляет постоянно действующая антитеррористическая комиссия по проведению мероприятий по профилактике терроризма и минимизации или ликвидации последствий совершения террористических актов Администрация сельского поселения Алакаевка Кинельского района Самарской области. В ходе реализации 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. Участники Программы, ответственные за выполнение мероприятий, представляют в администрацию поселения информацию о ходе реализации Программы по итогам квартала (нарастающим итогом с начала года) в срок до 5 числа месяца, следующего за отчетным периодом.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 Алакаевка Кинельского района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386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ind w:left="9498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02" w:gutter="0" w:header="0" w:top="107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4:00Z</dcterms:created>
  <dc:creator>Пользователь</dc:creator>
  <dc:description/>
  <dc:language>en-US</dc:language>
  <cp:lastModifiedBy>Светлана Викторовна Федотова</cp:lastModifiedBy>
  <dcterms:modified xsi:type="dcterms:W3CDTF">2015-06-08T04:34:00Z</dcterms:modified>
  <cp:revision>2</cp:revision>
  <dc:subject/>
  <dc:title/>
</cp:coreProperties>
</file>