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36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3-2015 годы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 постановления Правительства Самарской области от 01.10.2008 № 399 «Об утверждении Областной целевой  программы «Модернизация и развитие сети автомобильных дорог общего пользования местного значения на 2009-2015годы» и постановления Правительства Самарской области от 04.04.2013года №136 «Об утверждении Распределения в 2013 году местным бюджетам субсидий за счет бюджетных ассигнований дорожного фонда Самарской области, предусмотренных областной целевой программой «Модернизация и развитие сети автомобильных дорог общего пользования местного значения на 2009-2015годы» администрация сельского поселения Алакаев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3-2015 годы»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в «Вестник сельского поселения Алакае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оставляю за соб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before="0" w:after="0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before="0" w:after="0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>О. В. Иванушк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Алакаевка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2 от 29.12.2012 г.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954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3-2015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Алакаевка от 29.12.2012 г. № 52 «Об утверждении муниципальной целевой программы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3-2015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капитальный ремонт автомобильных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капитальный ремонт дворовых территорий многоквартирных домов и подъездов к ни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1.12.20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229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 - 620,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704,1 тыс. рубле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968,0 тыс. руб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над реализацией Программы осуществляется заказчиком Программы — администрацией сельского поселения Алак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Алака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4,7 км., в том числе: асфальто - бетонные – 5,9 км., грунтощебеночные -1,15 км., грунтовые – 7,65 к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2292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3 год – 620,0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4 год – 704,1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-  968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418"/>
        <w:gridCol w:w="1134"/>
        <w:gridCol w:w="1134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% от общего объема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капитальный ремонт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Алака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и показатели, характеризующ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ход и итоги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(показателе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х ежегодный ход и итог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776"/>
        <w:gridCol w:w="2126"/>
        <w:gridCol w:w="1415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 (песчаногравийное покры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над ходом ее реализации обеспечиваются администрацией сельского поселения Алакае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над ходом реализации Программы администрация сельского поселен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реализации программных мероприятий и их оц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на рассмотрение главе сельского поселения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Програм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Алакае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1,7 километра грунтовых доро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ономической эффек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18"/>
        <w:gridCol w:w="1309"/>
        <w:gridCol w:w="1511"/>
        <w:gridCol w:w="1559"/>
        <w:gridCol w:w="1399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</w:t>
              <w:br/>
              <w:t xml:space="preserve">ни- </w:t>
              <w:br/>
              <w:t xml:space="preserve">ца  </w:t>
              <w:br/>
              <w:t xml:space="preserve">из- </w:t>
              <w:br/>
              <w:t>мере-</w:t>
              <w:br/>
              <w:t xml:space="preserve">н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- увеличение</w:t>
              <w:br/>
              <w:t>протяженности отремонтированных   дорог местного    значения сельском поселении Алакае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(песчаногравийн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 и развитие автомобильных дор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лакаев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на 2013-2015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целевой программы «Развитие дорожного хозяйства сельского поселения Алакаевка муниципального района Кинельский Самарской области в 2013 - 2015 годах»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целевой программы «Ремонт дорог местного значения сельского поселения Алакаевка муниципального района Кинельский Самарской области» на 2013 - 2015 годы  осуществляется администрацией сельского поселения Алака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 тек/Кр пла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R = ------------------------- x 100%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F тек / F пла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 план — плановое значение целевого показателя (индикатор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 тек — текущее значение n-го целевого показателя (индикатор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тек — сумма финансирования (расходов) на текущую дат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план — плановая сумма финансирования по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0:00Z</dcterms:created>
  <dc:creator>АСП</dc:creator>
  <dc:description/>
  <dc:language>en-US</dc:language>
  <cp:lastModifiedBy>Светлана Викторовна Федотова</cp:lastModifiedBy>
  <cp:lastPrinted>2013-12-04T16:38:00Z</cp:lastPrinted>
  <dcterms:modified xsi:type="dcterms:W3CDTF">2015-06-08T04:40:00Z</dcterms:modified>
  <cp:revision>2</cp:revision>
  <dc:subject/>
  <dc:title/>
</cp:coreProperties>
</file>