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9 ноября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lineRule="atLeast" w:line="200"/>
        <w:ind w:left="1800" w:hanging="360"/>
        <w:rPr>
          <w:sz w:val="32"/>
          <w:lang w:eastAsia="zxx" w:bidi="zxx"/>
        </w:rPr>
      </w:pPr>
      <w:r>
        <w:rPr>
          <w:sz w:val="32"/>
          <w:lang w:eastAsia="zxx" w:bidi="zxx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6-2018 годы»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и в целях модернизации и развитии автомобильных дорог общего пользования местного значения сельского поселения Алакаевка муниципального района Кинельский Самарской области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Утвердить муниципальную программу 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6-2018 годы»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2. Установить, что расходные обязательства сельского поселения Алакаевка, возникающие в результате принятия настоящего постановления, исполняются сельским поселением Алакаевка самостоятельно за счет средств бюджета сельского поселения Алакае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Алакае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6-2018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в «Вестник сельского поселения Алакаевка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right="8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val="ru-RU" w:eastAsia="ru-RU"/>
        </w:rPr>
        <w:t xml:space="preserve">Самарской области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  <w:lang w:val="ru-RU"/>
        </w:rPr>
        <w:t>О. В. Иванушкин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Style17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Алакаевка</w:t>
      </w:r>
    </w:p>
    <w:p>
      <w:pPr>
        <w:pStyle w:val="Style17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Style17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Style17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09.11.2015 года № 61</w:t>
      </w:r>
    </w:p>
    <w:p>
      <w:pPr>
        <w:pStyle w:val="Style17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6-2018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й 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6-2018 годы»</w:t>
      </w:r>
    </w:p>
    <w:tbl>
      <w:tblPr>
        <w:tblW w:w="95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6-2018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сельского поселения Алакаевка от 09.11.2015 г. № 61 «Об утверждении муниципальной целевой программы 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6-2018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, строительство и реконструкция автомобильных дорог 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капитальный ремонт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капитальный ремонт дворовых территорий многоквартирных домов и подъездов к ни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Всего 1884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- 628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628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628,0 тыс. рубл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омфортности для проживания ж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транспортной инфраструк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н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над реализацией Программы осуществляется заказчиком Программы — администрацией сельского поселения Алакаевк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.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Алака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Алакаевк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14,7 км., в том числе: асфальто - бетонные – 5,9 км., грунтощебеночные -1,15 км., грунтовые – 7,65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автомобильных дорог, весной и осенью – грейдирование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автомобильн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этой задачи осуществляется путем привлечения из областного бюджета субсидий бюджету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1884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3 год – 628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4 год – 628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-  62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8"/>
          <w:szCs w:val="28"/>
        </w:rPr>
        <w:t>- оплата муниципальных контрактов на поставку товаров, выполнение - - работ, оказание услуг для муниципальных нужд в целях реализации - - полномочий сельского поселения по ремонту дорог местного значения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граммных меро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418"/>
        <w:gridCol w:w="1134"/>
        <w:gridCol w:w="1134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% от общего объема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капитальный ремонт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Алакаевка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5.   </w:t>
      </w:r>
      <w:r>
        <w:rPr>
          <w:b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ежегодный ход и итоги реализации Программы</w:t>
      </w:r>
      <w:r>
        <w:rPr>
          <w:b/>
          <w:sz w:val="28"/>
        </w:rPr>
        <w:t>.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776"/>
        <w:gridCol w:w="2126"/>
        <w:gridCol w:w="1415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1 (песчаногравийное покры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292,1 тыс. рублей, в том числе по годам: 2016 г. - 682,00   тыс.руб., 2017 г. - 576,00   тыс.руб. и 2018 г. - 576,00  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граммой и контроль над ходом ее реализации обеспечиваются администрацией сельского поселения Алака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и контроля над ходом реализации Программы администрация сельского поселен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реализации программных мероприятий и их оц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администрация сельского поселения вносит на рассмотрение главе сельского поселения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Алакае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1,7 километра грунтовых дорог.</w:t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кономической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818"/>
        <w:gridCol w:w="1309"/>
        <w:gridCol w:w="1511"/>
        <w:gridCol w:w="1559"/>
        <w:gridCol w:w="1399"/>
      </w:tblGrid>
      <w:tr>
        <w:trPr>
          <w:trHeight w:val="240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- </w:t>
              <w:br/>
              <w:t xml:space="preserve">ни- </w:t>
              <w:br/>
              <w:t xml:space="preserve">ца  </w:t>
              <w:br/>
              <w:t xml:space="preserve">из- </w:t>
              <w:br/>
              <w:t>мере-</w:t>
              <w:br/>
              <w:t xml:space="preserve">н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7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- увеличение</w:t>
              <w:br/>
              <w:t>протяженности отремонтированных   дорог местного    значения сельском поселении Алакае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7 (песчаногравийн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целев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одернизация  и развитие автомобильных доро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 пользования местного знач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Алакаев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</w:t>
      </w:r>
      <w:r>
        <w:rPr>
          <w:rFonts w:eastAsia="Times New Roman" w:cs="Times New Roman" w:ascii="Times New Roman" w:hAnsi="Times New Roman"/>
          <w:sz w:val="22"/>
          <w:szCs w:val="22"/>
        </w:rPr>
        <w:t>на 2016-2018 годы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эффективности реализации муниципальной целевой программы «Развитие дорожного хозяйства сельского поселения Алакаевка муниципального района Кинельский Самарской области в 2016 - 2018 годах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целевой программы «Ремонт дорог местного значения сельского поселения Алакаевка муниципального района Кинельский Самарской области» на 2016 - 2018 годы  осуществляется администрацией сельского поселения Алака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R рассчитыва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 тек/Кр 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 = ------------------------- x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F тек / F 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р план — плановое значение целевого показателя (индикато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р тек — текущее значение n-го целевого показателя (индикато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 тек — сумма финансирования (расходов) на текущую да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 план — плановая сумма финансирования по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комплексного показателя эффективности R используются целевые показатели (индикаторы), приведенные в таблице № 1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R свыше 80% эффективность реализации Программы признается высокой, при значении менее 80% - низ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0">
    <w:name w:val="Знак Знак"/>
    <w:qFormat/>
    <w:rPr>
      <w:sz w:val="24"/>
      <w:lang w:val="en-US" w:bidi="ar-SA"/>
    </w:rPr>
  </w:style>
  <w:style w:type="character" w:styleId="Style11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0:00Z</dcterms:created>
  <dc:creator>1</dc:creator>
  <dc:description/>
  <dc:language>en-US</dc:language>
  <cp:lastModifiedBy>Светлана Викторовна Федотова</cp:lastModifiedBy>
  <cp:lastPrinted>2015-09-08T09:54:00Z</cp:lastPrinted>
  <dcterms:modified xsi:type="dcterms:W3CDTF">2016-01-18T09:30:00Z</dcterms:modified>
  <cp:revision>2</cp:revision>
  <dc:subject/>
  <dc:title/>
</cp:coreProperties>
</file>