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Самарская обла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9 ноября  2015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</w:rPr>
        <w:t xml:space="preserve">с. Алакаевк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Об утверждении муниципальной программы «По вопросам обеспечения пожарной безопасности на территории сельского поселения Алакаевка на 2016-2018 годы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повышения эффективности проведения в 2016-2018 годах комплекса мероприятий, направленных на профилактику пожаров и обеспечения первичных мер пожарной безопасности, в соответствии с Федеральными законами от 06.10.2003 № 131-ФЗ 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руководствуясь Уставом сельского поселения Домаш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ую Программу «По вопросам обеспечения пожарной безопасности на территории сельского поселения Алакаевка на 2016-2018 годы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инансовому отделу администрации сельского поселения Алакаевка (Слезко Л.Н.) при формировании бюджетов сельского поселения на 2016-2018 годы предусматривать средства на реализацию Программы «По вопросам обеспечение первичных мер пожарной безопасности на территории сельского поселения Алакаевка на 2016-2018 гг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убликовать настоящее постановление в «Вестнике сельского поселения Алакаевк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Настоящее постановление вступает в силу на следующий день после его официального опубликов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сельского поселения Алакаевка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марской области                                                                              О.В. Иванушкина</w:t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Алакаевка</w:t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1.2015  № 63</w:t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о вопросам обеспечения пожарной безопасности на территор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Алакаевка на 2016-2018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лакае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 «По вопросам обеспечения пожарной безопасности на территории сельского поселения Алакаевка на 2016-2018 годы»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936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вопросам обеспечения пожарной безопасности на территории сельского поселения Алакаевка на 2016-2018 годы»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Алакаевка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сельского поселения Алакаевка от пожаров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6 г. по 31.12.2018 г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Алакаевка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осуществляется за счет средств бюджета сельского поселения Алакаевка. Мероприятия Программы и объемы их финансирования подлежат ежегодной корректировке:</w:t>
            </w:r>
          </w:p>
          <w:p>
            <w:pPr>
              <w:pStyle w:val="ConsPlusNonformat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6 г. – 260 тыс. руб.;</w:t>
            </w:r>
          </w:p>
          <w:p>
            <w:pPr>
              <w:pStyle w:val="ConsPlusNonformat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7 г. – 260 тыс. руб.;</w:t>
            </w:r>
          </w:p>
          <w:p>
            <w:pPr>
              <w:pStyle w:val="ConsPlusNonformat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8 г. – 260 тыс. руб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пожарной безопасности территории сельского поселения Алакаевка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относительное сокращение материального ущерба от пожаров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 осуществляет глава сельского поселения Алакаевк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е полож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униципальная целевая программа «По вопросам обеспечения пожарной безопасности на территории сельского поселения Алакаевка на 2016-2018 годы» (далее - Программа) определяет направления и механизмы реализации полномочий по обеспечению первичных мер пожарной безопасности на территории сельского поселения Алакаевка, усиления противопожарной защиты населения и материальных це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ограмма разработана в соответствии с нормативными актами Российской Федерации и Самарской области, муниципальными нормативными акт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 декабря 1994 г. № 69-ФЗ «О пожарной безопас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2 июля 2008г. № 123-ФЗ «Технический регламент о требованиях пожарной безопасности»</w:t>
      </w:r>
    </w:p>
    <w:p>
      <w:pPr>
        <w:pStyle w:val="Normal"/>
        <w:autoSpaceDE w:val="false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марской области от 27 октября 2011 года № 110-ГД «О добровольной пожарной охране в Самарской области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проблемы и обоснование необходимости е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ограммными метод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сельского поселения Алакаевка совместно с инспекторским составом Отдела надзорной деятельности г.о.  Кинель и муниципального района Кинельский ведется определенная работа по предупреждению пожар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ется периодическое освещение в средствах массовой информации документов по указанной темат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проведении плановых проверок жилищного фонда особое внимание уделяется ветхому жилью, жилью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циально неадаптированных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 обеспечение связи и оповещения населения о пожар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цели и задачи реализации 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новной целью Программы является усиление системы противопожарной защиты сельского поселения Алакаевка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2. Для ее достижения необходимо решение следующих основны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Повышение готовности добровольной пожарной охраны к тушению пожаров и ведению аварийно-спасательн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Взаимодействие подразделений ведомственных противопожарных служб, расположенных на территории сельского поселения в рамках межведомственного взаимо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Период действия Программы - 3 года (2016-2018 гг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редусмотренные в Программе мероприятия (Приложение 1)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сельского поселения Домашка за счет целевого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грамма реализуется за счет средств сельского поселения Алакаев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бъем средств может ежегодно уточнятьс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ция управления Программой 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ходом ее реализаци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Администрация сельского поселения Алакаевка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бщий контроль за реализацией Программы и контроль текущих мероприятий Программы осуществляет глава сельского поселения Алакаев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ценка эффективности последствий реализации 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sectPr>
          <w:type w:val="nextPage"/>
          <w:pgSz w:w="11906" w:h="16838"/>
          <w:pgMar w:left="1440" w:right="567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 вопросам обеспечения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ной безопасности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акаевка на 2016-2018 годы»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й муниципальной  Программ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По вопросам обеспечения пожарной безопасности </w:t>
      </w:r>
    </w:p>
    <w:p>
      <w:pPr>
        <w:pStyle w:val="ConsPlusTitle"/>
        <w:widowControl/>
        <w:spacing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Алакаевка на 2016-2018 годы»</w:t>
      </w:r>
    </w:p>
    <w:p>
      <w:pPr>
        <w:pStyle w:val="Normal"/>
        <w:tabs>
          <w:tab w:val="clear" w:pos="708"/>
          <w:tab w:val="left" w:pos="14179" w:leader="none"/>
        </w:tabs>
        <w:spacing w:lineRule="exact" w:line="1" w:before="0" w:after="494"/>
        <w:rPr/>
      </w:pPr>
      <w:r>
        <w:rPr/>
        <w:tab/>
      </w:r>
    </w:p>
    <w:tbl>
      <w:tblPr>
        <w:tblW w:w="9924" w:type="dxa"/>
        <w:jc w:val="left"/>
        <w:tblInd w:w="1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2897"/>
        <w:gridCol w:w="2016"/>
        <w:gridCol w:w="1913"/>
        <w:gridCol w:w="2544"/>
      </w:tblGrid>
      <w:tr>
        <w:trPr>
          <w:tblHeader w:val="true"/>
          <w:trHeight w:val="647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7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5" w:hanging="1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9"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сточник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нанси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39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олнения</w:t>
            </w:r>
          </w:p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28"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нитель</w:t>
            </w:r>
          </w:p>
        </w:tc>
      </w:tr>
      <w:tr>
        <w:trPr>
          <w:tblHeader w:val="true"/>
          <w:trHeight w:val="326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2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онное обеспечени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Разработка и утверждение комплекса мероприятий п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беспечению пожарной безопасности муниципального  жилищного фонда и частного жилья (на следующий го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4 квартал текущего года   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 Алакаевка</w:t>
            </w:r>
          </w:p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9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комплекса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мероприятий по содержанию, ремонт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тей наружного противопожарного 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доснабжения (на следующий го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4 квартал текущего года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 Алакаевка</w:t>
            </w:r>
          </w:p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пожарно-технического обследования – ведение текущего мониторинга состояния пожарной безопасности муниципальных предприятий, объектов жилого секто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" w:hanging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ым планом-графико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 Алакаевка</w:t>
            </w:r>
          </w:p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дготовка предложений по вопросам пожарной безопасности в рамках программ капитальных вложений на очередной финансовый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рт-апрель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 Алакаевка</w:t>
            </w:r>
          </w:p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6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 Алакаевка</w:t>
            </w:r>
          </w:p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иобретение противопожарного инвентаря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 Алакаев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 Алакаевка</w:t>
            </w:r>
          </w:p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5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 Алакаев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весенний и осенний перио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 Алакаевка</w:t>
            </w:r>
          </w:p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нтроль за состоянием пожарных гидрант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 Алакаев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firstLine="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 Алакаевка</w:t>
            </w:r>
          </w:p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ыкос сухой травы на пустырях и заброшенных участках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 Алакаев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firstLine="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ой и осенью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 Алакаевка</w:t>
            </w:r>
          </w:p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5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ыполнить подъезды с площадками (пирсами) к  м для установки пожарных автомобилей и забора воды в любое время года естественным  водоисточникам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артал 2015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 Алакаевка</w:t>
            </w:r>
          </w:p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держание ДП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 Алакаевка и СРОУ «Казачье ДПК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 Алакаевка</w:t>
            </w:r>
          </w:p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учение лица, ответственного за пожарную безопасность в организ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 Алакаев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" w:hanging="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артала 2016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</w:t>
            </w:r>
          </w:p>
        </w:tc>
      </w:tr>
      <w:tr>
        <w:trPr>
          <w:trHeight w:val="1919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здание информационной базы данных нормативных, правовых документов, учебно-програмных и методических материалов в области пожарной безопас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 Алакаевка</w:t>
            </w:r>
          </w:p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6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 Алакаев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 Алакаевка</w:t>
            </w:r>
          </w:p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убликация материалов по противопожарной тематики в средствах массовой информ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 Алакаев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 Алакаевка</w:t>
            </w:r>
          </w:p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1340" w:hanging="0"/>
        <w:jc w:val="both"/>
        <w:rPr/>
      </w:pPr>
      <w:r>
        <w:rPr/>
      </w:r>
    </w:p>
    <w:sectPr>
      <w:type w:val="nextPage"/>
      <w:pgSz w:w="11906" w:h="16838"/>
      <w:pgMar w:left="1134" w:right="719" w:gutter="0" w:header="0" w:top="56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LAW;n=108907;fld=134" TargetMode="External"/><Relationship Id="rId4" Type="http://schemas.openxmlformats.org/officeDocument/2006/relationships/hyperlink" Target="consultantplus://offline/main?base=RLAW256;n=30544;fld=134;dst=10005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49:00Z</dcterms:created>
  <dc:creator>Осенняя Татьяна Валентиновна</dc:creator>
  <dc:description/>
  <dc:language>en-US</dc:language>
  <cp:lastModifiedBy>Светлана Викторовна Федотова</cp:lastModifiedBy>
  <cp:lastPrinted>2014-11-26T12:23:00Z</cp:lastPrinted>
  <dcterms:modified xsi:type="dcterms:W3CDTF">2016-01-18T09:49:00Z</dcterms:modified>
  <cp:revision>2</cp:revision>
  <dc:subject/>
  <dc:title>МУНИЦИПАЛЬНАЯ ЦЕЛЕВАЯ ПРОГРАММА</dc:title>
</cp:coreProperties>
</file>