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т  9 ноября 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4"/>
          <w:szCs w:val="24"/>
        </w:rPr>
        <w:t>«О внесении изменений в постановление администрации сельского поселения Алакаевка от 05.09.2013 г. № 76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реализации  мероприятий по комплексному развитию систем коммунальной инфраструктуры на территории сельского поселения Алакаевка муниципального района Кинельский,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30.12.2004 г. «210-ФЗ «Об основах регулирования тарифов организаций коммунального комплекса», администрация сельского поселений Алака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ельского поселения Алакаевка муниципального района Кинельский Самарской области от 05.09.2013 г. № 76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» 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Муниципальной  программы:</w:t>
      </w:r>
    </w:p>
    <w:p>
      <w:pPr>
        <w:pStyle w:val="Normal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"Объемы и источники финансирования программы"</w:t>
      </w:r>
    </w:p>
    <w:p>
      <w:pPr>
        <w:pStyle w:val="Normal"/>
        <w:rPr/>
      </w:pPr>
      <w:r>
        <w:rPr>
          <w:sz w:val="28"/>
          <w:szCs w:val="28"/>
        </w:rPr>
        <w:t>строку «2016 год – 350 тыс. руб.» читать в следующей редакции: «2016 год – 220 тыс. руб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газете «Вестник сельского поселения Алакаев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 </w:t>
      </w:r>
    </w:p>
    <w:p>
      <w:pPr>
        <w:pStyle w:val="Normal"/>
        <w:ind w:left="-567" w:right="-4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О.В. Ивануш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7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6-01-18T09:57:00Z</dcterms:modified>
  <cp:revision>2</cp:revision>
  <dc:subject/>
  <dc:title>АДМИНИСТРАЦИЯ</dc:title>
</cp:coreProperties>
</file>