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sz w:val="36"/>
          <w:szCs w:val="36"/>
        </w:rPr>
        <w:t xml:space="preserve">Распоряжение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0 марта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ind w:right="51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5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Алакаевка и постановлением администрации сельского поселения Алакаевка № 27 от 11.10.2012 г. «Об утверждении Порядка принятия решений о разработке                  долгосрочных </w:t>
      </w:r>
      <w:hyperlink r:id="rId2">
        <w:r>
          <w:rPr>
            <w:rStyle w:val="InternetLink"/>
            <w:sz w:val="28"/>
          </w:rPr>
          <w:t>программ</w:t>
        </w:r>
      </w:hyperlink>
      <w:r>
        <w:rPr>
          <w:sz w:val="28"/>
        </w:rPr>
        <w:t> сельского поселения Алакаевка и их формирования и реализаци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Алакаевка за 2015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4-2016 годы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экстремизма и терроризма в сельском поселении Алакаевка» на 2015-2017 годы 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» на 2013-2015 годы 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» на 2014 – 2016 годы</w:t>
      </w:r>
      <w:r>
        <w:rPr>
          <w:rFonts w:eastAsia="Times New Roman"/>
          <w:sz w:val="28"/>
          <w:szCs w:val="28"/>
          <w:lang w:eastAsia="ru-RU"/>
        </w:rPr>
        <w:t xml:space="preserve">» на 2013–2015 годы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Алакаевка» на 2013 – 2015 годы (приложение № 5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о профилактике правонарушений и обеспечению  общественной безопасности в сельском поселении Алакаевка» на 2013-2015 годы (приложение № 6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омплексного развития систем коммунальной инфраструктуры сельского поселения Алака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4-2016 годы</w:t>
      </w:r>
      <w:r>
        <w:rPr>
          <w:rFonts w:eastAsia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  <w:szCs w:val="28"/>
        </w:rPr>
        <w:t>(приложение № 8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вопросам обеспечения пожарной безопасности на территории сельского поселения Алакаевка» на 2013-2015 годы (приложение № 9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4–2043 годы </w:t>
      </w:r>
      <w:r>
        <w:rPr>
          <w:sz w:val="28"/>
          <w:szCs w:val="28"/>
        </w:rPr>
        <w:t>(приложение № 10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дения Алакаевка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лава администрации сельского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оселения Алакаевка муниципального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района Кинельский                                                            О.В. Иванушкин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к распоряжению администрации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30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тиводействие коррупции в на территории сельского поселения Алакаевк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на 2014–2016 год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на территории сельского поселения Алакаевка» на 2014–2016 годы (далее – программа) утверждена постановлением администрации сельского поселения Алакаевка № 102 от 25 декабря 201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е цели программы: снижение уровня коррупции, поэтапное устранение причин ее возникнов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</w:rPr>
        <w:t xml:space="preserve">Задачи программы: </w:t>
      </w:r>
      <w:r>
        <w:rPr>
          <w:rFonts w:eastAsia="Times New Roman" w:cs="Times New Roman"/>
          <w:sz w:val="28"/>
          <w:szCs w:val="28"/>
          <w:lang w:eastAsia="ru-RU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.  </w:t>
      </w:r>
    </w:p>
    <w:p>
      <w:pPr>
        <w:pStyle w:val="Style20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Алакаевка»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53"/>
        <w:gridCol w:w="835"/>
        <w:gridCol w:w="738"/>
        <w:gridCol w:w="1120"/>
        <w:gridCol w:w="1712"/>
        <w:gridCol w:w="2633"/>
      </w:tblGrid>
      <w:tr>
        <w:trPr>
          <w:tblHeader w:val="true"/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е служащие не обучалис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842"/>
      </w:tblGrid>
      <w:tr>
        <w:trPr>
          <w:tblHeader w:val="true"/>
          <w:trHeight w:val="1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ять контроль за предоставлением муниципальными служащими администрации  сельского поселения  Алакаевка Кинельского района, Самарской области   сведений о доходах и принадлежащем им на праве собственности иму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Алакаевка Кинельского района,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Алакаевка Кинельского района, Самарской области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Алакаев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Алакаев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 проведено в отчет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ение должностных лиц, ведущих работу по реализации антикоррупционной политики, а также </w:t>
      </w:r>
      <w:r>
        <w:rPr>
          <w:rFonts w:cs="Times New Roman"/>
          <w:color w:val="000000"/>
          <w:sz w:val="28"/>
          <w:szCs w:val="28"/>
        </w:rPr>
        <w:t>специалистов в сфере финансового учета и отчетности в соответствии с требованиями международны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ов, т.к. их обучение по областным программам запланировано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тепень выполнения мероприятий программы высокая – 100 %, наряду с этим показатель эффективности реализации программы составил 50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антикоррупционному обучению муниципальных служащих позволит достигнуть высокой эффективности реализации программы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30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kern w:val="0"/>
          <w:sz w:val="28"/>
          <w:szCs w:val="28"/>
          <w:lang w:eastAsia="ru-RU" w:bidi="ar-SA"/>
        </w:rPr>
        <w:t>Профилактика экстремизма и терроризма в сельском поселении Алакаевка» на 2015-2017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5 год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экстремизма и терроризма в сельском поселении Алакаевка» на 2015-2017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28 от 13.05.2015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</w:t>
      </w:r>
      <w:r>
        <w:rPr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.п. Алакаевк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сновными задачами </w:t>
      </w:r>
      <w:r>
        <w:rPr>
          <w:sz w:val="28"/>
          <w:szCs w:val="28"/>
        </w:rPr>
        <w:t>Совершенствование системы профилактических мер, направленных на противодействие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едпосылок и условий возникновения террористических и экстремистских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1"/>
        <w:gridCol w:w="842"/>
        <w:gridCol w:w="896"/>
        <w:gridCol w:w="1121"/>
        <w:gridCol w:w="1287"/>
        <w:gridCol w:w="2092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убликаций и 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5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rPr>
                <w:highlight w:val="yellow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highlight w:val="yellow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необходимость повышения уровня антитерристической защищенности объектов социально-культурного назначения, а также ограниченнсть финансового обеспечения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Алака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30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» на 2013-201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 xml:space="preserve">Модернизация  и развитие автомобильных дорог общего пользования местного значения сельского поселения Алакаевка муниципального района Кинельский Самарской области» на 2013-2015 годы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№ 52 от 29.12.201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</w:t>
      </w:r>
      <w:r>
        <w:rPr>
          <w:rFonts w:cs="Times New Roman"/>
          <w:sz w:val="28"/>
          <w:szCs w:val="28"/>
        </w:rPr>
        <w:t>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Ремонт и капитальный ремонт дворовых территорий многоквартирных домов и подъездов к ни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299085</wp:posOffset>
                </wp:positionV>
                <wp:extent cx="61201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 Проектирование, строительство и реконструкция автомобильных дорог 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 Ремонт и капитальный ремонт автомобильных дорог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 Содержание автомобильных дорог местного зна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9pt;mso-wrap-distance-top:0pt;mso-wrap-distance-bottom:0pt;margin-top:23.55pt;mso-position-vertical-relative:text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- Проектирование, строительство и реконструкция автомобильных дорог  местного значения;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- Ремонт и капитальный ремонт автомобильных дорог местного значения;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- Содержание автомобильных дорог местного знач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начата работа по приведению в нормативное состояние дорог вблизи образовательных учреждений (установлены светофоры, изготовлена разметка пешеходных переходов). За счет средств дорожного фонда осуществляется также текущее содержание дорог местного значения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и отсыпка грунтов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0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значительное снижение доходов муниципального дорожного фонда от акцизных сборов по сравнению с плановыми значениями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Алака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от 30.03.2016г.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Правовое просвещение населения сельского поселения Алакаевка муниципального района Кинельский в жилищно-коммунальной сфере» на 2014 – 2016 годы» на 2013–2015 год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» на 2014 – 2016 годы</w:t>
      </w:r>
      <w:r>
        <w:rPr>
          <w:rFonts w:eastAsia="Times New Roman"/>
          <w:sz w:val="28"/>
          <w:szCs w:val="28"/>
          <w:lang w:eastAsia="ru-RU"/>
        </w:rPr>
        <w:t xml:space="preserve">» на 2013–2015 годы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Алакаевка № 111 от 30.12.2013 г.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rFonts w:eastAsia="Times New Roman"/>
          <w:sz w:val="28"/>
          <w:szCs w:val="28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бодного доступа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к правовой информации в жилищно-коммунальной сфер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в поселении регулярно проводились семинары для собственников жилья </w:t>
      </w:r>
      <w:r>
        <w:rPr>
          <w:color w:val="000000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</w:t>
      </w:r>
      <w:r>
        <w:rPr>
          <w:color w:val="000000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>
          <w:sz w:val="28"/>
          <w:szCs w:val="28"/>
        </w:rPr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. 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29"/>
        <w:gridCol w:w="758"/>
        <w:gridCol w:w="1276"/>
        <w:gridCol w:w="1417"/>
        <w:gridCol w:w="2249"/>
      </w:tblGrid>
      <w:tr>
        <w:trPr>
          <w:tblHeader w:val="true"/>
          <w:trHeight w:val="33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7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23"/>
        <w:gridCol w:w="2125"/>
        <w:gridCol w:w="1840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вязанным с обеспечением населения коммунальными услу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лана «Правовое просвещение председателей товариществ собственников жилья и председателей советов домов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по вопросам и обязанностей потребителей жилищно-коммунальных услу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оведение ежегодного 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Новый Сарбай  муниципального района        по темам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а необходимость дополнительного информирования граждан по вопросам капитального ремонта многоквартирных дом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Алака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30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rFonts w:eastAsia="Arial" w:cs="Times New Roman"/>
          <w:b/>
          <w:kern w:val="0"/>
          <w:sz w:val="28"/>
          <w:szCs w:val="28"/>
          <w:lang w:eastAsia="ar-SA" w:bidi="ar-SA"/>
        </w:rPr>
        <w:t>Благоустройство территории сельского поселения Алакаевка» на 2013 – 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Благоустройство территории сельского поселения Алакаевка» на 2013 – 2015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28 от 15.10.2012г.</w:t>
      </w:r>
    </w:p>
    <w:p>
      <w:pPr>
        <w:pStyle w:val="Normal"/>
        <w:widowControl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</w:t>
      </w: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сельского поселения Алакаевка, способствующего комфортной жизнедеятельности, создание комфортных условий проживания и отдыха населения.</w:t>
      </w:r>
      <w:r>
        <w:rPr>
          <w:sz w:val="28"/>
        </w:rPr>
        <w:t>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Основными задачами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.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сего в 2015 году убрано 64,6 га территорий, прилегающих к жилым домам и общественным зданиям, 4 га зон массового отдыха, о</w:t>
      </w:r>
      <w:r>
        <w:rPr>
          <w:sz w:val="28"/>
          <w:szCs w:val="28"/>
          <w:shd w:fill="FFFFFF" w:val="clear"/>
        </w:rPr>
        <w:t xml:space="preserve">свобождено от мусора или рекультивировано 1,25 га в местах несанкционированных свалок, </w:t>
      </w:r>
      <w:r>
        <w:rPr>
          <w:sz w:val="28"/>
          <w:szCs w:val="28"/>
        </w:rPr>
        <w:t>вывезено более 700 тонн мусора, высажено 248 деревьев и кустарник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20"/>
        <w:gridCol w:w="768"/>
        <w:gridCol w:w="1134"/>
        <w:gridCol w:w="1488"/>
        <w:gridCol w:w="2537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ень достижения значений показателей (индикаторов) муниципальной программы 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площадками для занятий физ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хозяйственных целей и выгула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отдыха взросл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/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 зелеными насаждениями (парками, лесопарками, садами, скверами, бульвар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 на 1 контейн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льских кладбищ огра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ногоэтажных зданий с удовлетворительным состоянием фа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021"/>
        <w:gridCol w:w="1583"/>
        <w:gridCol w:w="1968"/>
      </w:tblGrid>
      <w:tr>
        <w:trPr>
          <w:tblHeader w:val="true"/>
          <w:trHeight w:val="39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улицы Набережн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Алакае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и такие факторы, как необходимость ремонта специальной техники и контейнеров для сбора ТБО, а также ограниченность финансового обеспеч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1814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7,1 %. Таким образом, комплексная оценка эффективности реализации программы является низ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благоустройство территорий общего пользования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30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По профилактике правонарушений и обеспечению  общественной безопасности в сельском поселении Алакаевка» на 2013-201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о профилактике правонарушений и обеспечению  общественной безопасности в сельском поселении Алакаевка» на 2013-2015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46 от 29.12.2012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 укрепление правопорядка и общественной безопасности в СП Алакае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П Алакае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    повторной преступ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крепление    материально-технической    базы милиции общественной безопас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пользование  передовых  методов  лечения  и реабилитации   лиц,   допускающих    потребление наркотиков без назначения врач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  новых  преступлений    среди осужденных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содействие  трудозанятости  лиц,   отбывающих наказание в виде лишения свободы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8"/>
        <w:gridCol w:w="633"/>
        <w:gridCol w:w="1172"/>
        <w:gridCol w:w="1488"/>
        <w:gridCol w:w="1801"/>
        <w:gridCol w:w="1948"/>
      </w:tblGrid>
      <w:tr>
        <w:trPr>
          <w:tblHeader w:val="true"/>
          <w:trHeight w:val="33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трудоустроенных лиц, отбывающих наказание без лишения свобо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«Вестник сельского поселения Алакаевка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Вестник сельского поселения Алакаевка» </w:t>
            </w:r>
            <w:r>
              <w:rPr/>
              <w:t>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повлияли такие факторы, как увеличение заработной платы и срока трудового договора с осужденным без лишения свободы. Кроме того, часть </w:t>
      </w:r>
      <w:r>
        <w:rPr>
          <w:sz w:val="28"/>
        </w:rPr>
        <w:t>дикорастущих наркотико-содержащих растений были уничтожены в рамках мероприятий по санитарной очистке и благоустройству сел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sz w:val="28"/>
          <w:szCs w:val="28"/>
        </w:rPr>
        <w:t xml:space="preserve">. 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52,2 </w:t>
      </w:r>
      <w:r>
        <w:rPr>
          <w:sz w:val="28"/>
          <w:szCs w:val="28"/>
        </w:rPr>
        <w:t>тыс.ру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однако, показатель эффективности реализации программы составил 30,7 %. Таким образом, комплексная оценка эффективности реализации программы является низк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более объективной оценки эффективности реализации программы необходимо применить дополнительный показатель (индикатор), характеризующий площадь вновь выявленных очагов произрастания</w:t>
      </w:r>
      <w:r>
        <w:rPr/>
        <w:t xml:space="preserve"> </w:t>
      </w:r>
      <w:r>
        <w:rPr>
          <w:sz w:val="28"/>
        </w:rPr>
        <w:t>наркотико-содержащих ра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Алака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30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Комплексного развития систем коммунальной инфраструктуры сельского поселения Алакаевка муниципального района Кинельский Самарской области</w:t>
      </w:r>
      <w:r>
        <w:rPr>
          <w:b/>
          <w:bCs/>
          <w:sz w:val="24"/>
          <w:szCs w:val="24"/>
        </w:rPr>
        <w:t>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–2016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 xml:space="preserve">Комплексного развития систем коммунальной инфраструктуры сельского поселения Алакаевка муниципального района Кинельский Самарской области» </w:t>
      </w:r>
      <w:r>
        <w:rPr>
          <w:rFonts w:eastAsia="Times New Roman" w:cs="Times New Roman"/>
          <w:sz w:val="28"/>
          <w:szCs w:val="28"/>
          <w:lang w:eastAsia="ru-RU"/>
        </w:rPr>
        <w:t>на 2014–2016 годы (далее – программа) утверждена постановлением администрации сельского поселения Алакаевка № 76 от 05.11.2013г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Цели Программы: </w:t>
      </w:r>
      <w:r>
        <w:rPr>
          <w:rFonts w:eastAsia="Times New Roman"/>
          <w:kern w:val="2"/>
          <w:sz w:val="28"/>
          <w:szCs w:val="28"/>
          <w:lang w:eastAsia="ru-RU" w:bidi="hi-IN"/>
        </w:rPr>
        <w:t>оптимизация,   развитие и модернизация муниципальных систем электроснабжения, газоснабжения, водоснабжения и водоотведения для сохранения их работоспособности  и обеспечения целевых параметров, улучшения их состояния</w:t>
      </w:r>
      <w:r>
        <w:rPr>
          <w:sz w:val="24"/>
          <w:szCs w:val="24"/>
        </w:rPr>
        <w:t>.</w:t>
      </w:r>
      <w:r>
        <w:rPr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Задачи Программы: </w:t>
      </w:r>
    </w:p>
    <w:p>
      <w:pPr>
        <w:pStyle w:val="HTML1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обеспечение надежности работы действующих:</w:t>
      </w:r>
    </w:p>
    <w:p>
      <w:pPr>
        <w:pStyle w:val="HTML1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объектов жилищно-коммунального хозяйства</w:t>
      </w:r>
    </w:p>
    <w:p>
      <w:pPr>
        <w:pStyle w:val="HTML1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развитие инженерной инфраструктуры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с учетом имеющейся застройки  и перспективного развития;</w:t>
      </w:r>
    </w:p>
    <w:p>
      <w:pPr>
        <w:pStyle w:val="HTML1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-коммунальных услуг для населения;</w:t>
      </w:r>
    </w:p>
    <w:p>
      <w:pPr>
        <w:pStyle w:val="041e0421041d041e0412041d041e04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65"/>
        <w:gridCol w:w="643"/>
        <w:gridCol w:w="864"/>
        <w:gridCol w:w="842"/>
        <w:gridCol w:w="1400"/>
        <w:gridCol w:w="2380"/>
      </w:tblGrid>
      <w:tr>
        <w:trPr>
          <w:tblHeader w:val="true"/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объектов водоснабжения  и водоотве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тяженности модернизированных и построенных сетей водоснабжения и водоотвед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Вестник сельского поселения Алакаевка» по обращению с отхо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55"/>
        <w:gridCol w:w="2429"/>
        <w:gridCol w:w="2429"/>
      </w:tblGrid>
      <w:tr>
        <w:trPr>
          <w:tblHeader w:val="true"/>
          <w:trHeight w:val="3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 пл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 фак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по ул. Ново-Садовая, 1500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теплителя теплотрассы от здания миникотельной до здания СДК 2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орелки котла в миникотельной СД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лавного канализационного коллектора и канализационных сетей общей протяженностью 5500 п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по ул. Юбилейная 500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оборудования на очистных сооружени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а по ул. Магистральная, 400 м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нового водопровода , протяженностью 5000 м.п. по ул. Промышленности, Полевая, Зеле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новых канализационных сетей по ул. Зеленая, Северная, Березовая, Светлая, Полевая общей протяженностью 3000 п.м. из трубы ПВХ Ø 110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9 286,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о повышение санитарных требований к источникам питьевого водоснабжения, а также необходимость устранения крупных аварий на водопровод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32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Алака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30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4-2016 годы» на 2014–2016 год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4-2016 годы</w:t>
      </w:r>
      <w:r>
        <w:rPr>
          <w:rFonts w:eastAsia="Times New Roman"/>
          <w:sz w:val="28"/>
          <w:szCs w:val="28"/>
          <w:lang w:eastAsia="ru-RU"/>
        </w:rPr>
        <w:t>» на 2014–2016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103 от 30.12.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Цель программ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216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устройство и восстановление уличного освещения дорог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лучшение качества освещения ул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лучшение условий и комфортности проживания граждан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ведение в нормативное и высокоэффективное состояние уличного освещ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здание эстетичного вида наружного освещения сельского поселения Алакаев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1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вышение безопасности дорожного движ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216" w:hanging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овышение уровня благоустройства сельского поселения Алакаевк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>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08"/>
        <w:gridCol w:w="646"/>
        <w:gridCol w:w="944"/>
        <w:gridCol w:w="1128"/>
        <w:gridCol w:w="1413"/>
        <w:gridCol w:w="2364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Алакае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двухтарифного прибора учета и светодиодных светильников на уличное освещение по ул. Ново-Садовая, ул. Нов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светодиодных светильников на уличное освещение по ул. Магистральная, Северная, Светлая, Березовая и Зеле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светодиодных светильников на уличное освещение по ул. Лен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1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Алакаев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30.03.2016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о вопросам обеспечения пожарной безопасности на территории сельского поселения Алакаевка» на 2013-201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о вопросам обеспечения пожарной безопасности на территории сельского поселения Алакаевка» на 2013-2015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33 от 06.11.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Цель программы: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Разработка и утверждение комплекса </w:t>
            </w:r>
            <w:r>
              <w:rPr>
                <w:spacing w:val="5"/>
              </w:rPr>
              <w:t xml:space="preserve">мероприятий по содержанию, ремонту </w:t>
            </w:r>
            <w:r>
              <w:rPr>
                <w:spacing w:val="-1"/>
              </w:rPr>
              <w:t>сетей наружного противопожарного в</w:t>
            </w:r>
            <w:r>
              <w:rPr>
                <w:spacing w:val="-3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орудовать здание администрации автоматической установкой пожарной сиг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еревянные конструкции чердачного помещения, деревянные двери обработать огнезащитным составом с составлением а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ржание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Разработка и утверждение комплекса </w:t>
            </w:r>
            <w:r>
              <w:rPr>
                <w:spacing w:val="5"/>
              </w:rPr>
              <w:t xml:space="preserve">мероприятий по содержанию, ремонту </w:t>
            </w:r>
            <w:r>
              <w:rPr>
                <w:spacing w:val="-1"/>
              </w:rPr>
              <w:t>сетей наружного противопожарного в</w:t>
            </w:r>
            <w:r>
              <w:rPr>
                <w:spacing w:val="-3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орудовать здание администрации автоматической установкой пожарной сиг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8 201,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Алакае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27.03.2015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Капитального ремонта общего имущества в многоквартирных домах, расположенных на территории сельского поселения Алакаевка» на 2014–204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>» на 2014–2043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Алакаевка № 112 от 30.12.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лучшение технического состояния многоквартирных  домов, расположенных на 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 Самарской области, за исключением домов, признанных аварийными и подлежащими сносу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</w:t>
      </w:r>
      <w:r>
        <w:rPr/>
        <w:t>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Перечень многоквартирных домов, расположенных на территории </w:t>
            </w:r>
            <w:r>
              <w:rPr>
                <w:rFonts w:eastAsia="Times New Roman"/>
                <w:lang w:eastAsia="ru-RU"/>
              </w:rPr>
              <w:t xml:space="preserve">сельского поселения Алакаевка муниципального района Кинельский </w:t>
            </w:r>
            <w:r>
              <w:rPr/>
              <w:t>Самарской области, в отношении которых на период реализации Программы планируется проведение капитального ремонта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 490,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  <w:t>Степень выполнения мероприятий программы высокая – 100%, показатель эффективности реализации программы составил 125 %. Таким образом, комплексная оценка эффективности реализации программы является высокой.</w:t>
      </w:r>
    </w:p>
    <w:p>
      <w:pPr>
        <w:pStyle w:val="Normal"/>
        <w:rPr>
          <w:rFonts w:eastAsia="Times New Roman" w:cs="Tahoma"/>
          <w:kern w:val="2"/>
          <w:sz w:val="28"/>
          <w:szCs w:val="28"/>
          <w:lang w:eastAsia="ru-RU" w:bidi="hi-IN"/>
        </w:rPr>
      </w:pPr>
      <w:r>
        <w:rPr>
          <w:rFonts w:eastAsia="Times New Roman" w:cs="Tahoma"/>
          <w:kern w:val="2"/>
          <w:sz w:val="28"/>
          <w:szCs w:val="28"/>
          <w:lang w:eastAsia="ru-RU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8:00Z</dcterms:created>
  <dc:creator>Пользователь</dc:creator>
  <dc:description/>
  <dc:language>en-US</dc:language>
  <cp:lastModifiedBy>Светлана Викторовна Федотова</cp:lastModifiedBy>
  <cp:lastPrinted>2016-03-28T16:33:00Z</cp:lastPrinted>
  <dcterms:modified xsi:type="dcterms:W3CDTF">2016-03-31T10:58:00Z</dcterms:modified>
  <cp:revision>2</cp:revision>
  <dc:subject/>
  <dc:title>АДМИНИСТРАЦИЯ</dc:title>
</cp:coreProperties>
</file>