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4"/>
      </w:tblGrid>
      <w:tr>
        <w:trPr>
          <w:trHeight w:val="23" w:hRule="atLeast"/>
        </w:trPr>
        <w:tc>
          <w:tcPr>
            <w:tcW w:w="40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141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1 января  2016 г.</w:t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етодики расчета нормативных затрат на оказание муниципальных услуг муниципальным бюджетным учреждением сельского поселения Алакаевка муниципального района Кинельский Самарской области «Культур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остановлением администрации сельского поселения Алакаевка от 31 декабря 2014 года № 64 «О порядке формирования муниципального задания в отношении муниципального бюджетного учреждения сельского поселения Алакаевка и финансового обеспечения выполнения муниципального задания», руководствуясь Уставом сельского поселения Алакаевка муниципального района Кинельский Самарской области администрация сельского поселения Алакаевка ПОСТАНОВЛЯЕТ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методику расчета нормативных затрат на оказание муниципальной услуги муниципальным бюджетным учреждением сельского поселения согласно приложению.</w:t>
      </w:r>
    </w:p>
    <w:p>
      <w:pPr>
        <w:pStyle w:val="Normal"/>
        <w:rPr/>
      </w:pPr>
      <w:r>
        <w:rPr>
          <w:sz w:val="28"/>
          <w:szCs w:val="28"/>
        </w:rPr>
        <w:tab/>
        <w:t>2. Главному бухгалтеру администрации руководствуясь настоящей методикой при расчете субсидий на оказание муниципальному бюджетному учреждению муниципальных услуг и размера субсидий на содержание имущества муниципа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его официального опубликования в «Вестнике сельского поселения Алакае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Алакаев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О.В. Иван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5664" w:hanging="0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7:00Z</dcterms:created>
  <dc:creator>User</dc:creator>
  <dc:description/>
  <dc:language>en-US</dc:language>
  <cp:lastModifiedBy>Светлана Викторовна Федотова</cp:lastModifiedBy>
  <dcterms:modified xsi:type="dcterms:W3CDTF">2016-06-08T11:47:00Z</dcterms:modified>
  <cp:revision>2</cp:revision>
  <dc:subject/>
  <dc:title>Самарская область</dc:title>
</cp:coreProperties>
</file>