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9 январ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на оказание муниципальных услуг муниципальным бюджетным учреждениям сельского поселения Алакаевка муниципального района Кинельский Самарской области «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Алакаевка от 31 декабря 2014 года № 64 «О порядке формирования муниципального задания в отношении муниципального бюджетного учреждения сельского поселения Алакаевка «Культура» и финансового обеспечения выполнения муниципального задания», руководствуясь Уставом сельского поселения Алакаевка муниципального района Кинельский Самарской области администрация сельского поселения Алакаевк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муниципальные задание на оказание муниципальных услуг муниципальным бюджетным учреждением сельского поселения Алакаевка «Культура»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                                    О.В. Иванушк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2F374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2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9:00Z</dcterms:created>
  <dc:creator>user</dc:creator>
  <dc:description/>
  <dc:language>en-US</dc:language>
  <cp:lastModifiedBy>Светлана Викторовна Федотова</cp:lastModifiedBy>
  <cp:lastPrinted>2013-02-26T11:14:00Z</cp:lastPrinted>
  <dcterms:modified xsi:type="dcterms:W3CDTF">2016-06-08T11:49:00Z</dcterms:modified>
  <cp:revision>2</cp:revision>
  <dc:subject/>
  <dc:title>Самарская  область</dc:title>
</cp:coreProperties>
</file>