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tbl>
      <w:tblPr>
        <w:tblW w:w="4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012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  29 февраля 2016 г.</w:t>
            </w:r>
          </w:p>
        </w:tc>
        <w:tc>
          <w:tcPr>
            <w:tcW w:w="101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дополнений в постановление № 6 от 21.01.2013 г. «Об утверждении Перечня автомобильных дорог общего пользования местного значения в границах сельского поселения Алакаевка муниципального района Кинельский 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 исполнение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Федеральным законом от 06.10.2003 года «Об общих принципах местного самоуправления в Российской Федерации», а также Уставом сельского поселения Алакаевка,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еречень автомобильных дорог общего пользования местного значения в границах сельского поселения  Алакаевка муниципального района Кинельский Самарской области в новой редакции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сельского поселения Алакаев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 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лак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>О. В. Иван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Глава сельского поселения   Алакаевка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__________________  О.В.Иванушкин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согласно постановлению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администрации сельского поселения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Алакаевка № 6 от 29.02.2016 г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Перечень автомобильных дорог  общего пользования местного значения сельского поселения Алакаевка  </w:t>
      </w:r>
    </w:p>
    <w:p>
      <w:pPr>
        <w:pStyle w:val="Normal"/>
        <w:autoSpaceDE w:val="false"/>
        <w:jc w:val="center"/>
        <w:rPr/>
      </w:pPr>
      <w:r>
        <w:rPr/>
        <w:t>муниципального района Кинельский Самарской области</w:t>
      </w:r>
    </w:p>
    <w:tbl>
      <w:tblPr>
        <w:tblW w:w="1458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10"/>
        <w:gridCol w:w="2491"/>
        <w:gridCol w:w="1238"/>
        <w:gridCol w:w="1248"/>
        <w:gridCol w:w="1134"/>
        <w:gridCol w:w="1417"/>
        <w:gridCol w:w="4253"/>
      </w:tblGrid>
      <w:tr>
        <w:trPr>
          <w:trHeight w:val="555" w:hRule="atLeast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2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автомобильной дороги общего пользования </w:t>
            </w:r>
          </w:p>
        </w:tc>
        <w:tc>
          <w:tcPr>
            <w:tcW w:w="2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Идентификационный номер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бщая 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(</w:t>
            </w:r>
            <w:r>
              <w:rPr/>
              <w:t>км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/>
              <w:t>В том числе,</w:t>
            </w:r>
          </w:p>
        </w:tc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 xml:space="preserve">Территориальное расположение </w:t>
            </w:r>
          </w:p>
        </w:tc>
      </w:tr>
      <w:tr>
        <w:trPr>
          <w:trHeight w:val="839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сфальтобетонные (к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рунтощебеночный (км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рунтовые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км)</w:t>
            </w:r>
          </w:p>
        </w:tc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рога  по </w:t>
            </w:r>
          </w:p>
          <w:p>
            <w:pPr>
              <w:pStyle w:val="Normal"/>
              <w:autoSpaceDE w:val="false"/>
              <w:rPr/>
            </w:pPr>
            <w:r>
              <w:rPr/>
              <w:t>ул. Ново-Садова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0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,5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46404,Самарская область, муниципальный район Кинельский, сельское поселение Алакаевка </w:t>
            </w:r>
          </w:p>
          <w:p>
            <w:pPr>
              <w:pStyle w:val="Normal"/>
              <w:autoSpaceDE w:val="false"/>
              <w:rPr/>
            </w:pPr>
            <w:r>
              <w:rPr/>
              <w:t>улица Ново-Садова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68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рога  по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ул. Набережная 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0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46404,Самарская область, муниципальный район Кинельский, сельское поселение Алакаевка </w:t>
            </w:r>
          </w:p>
          <w:p>
            <w:pPr>
              <w:pStyle w:val="Normal"/>
              <w:autoSpaceDE w:val="false"/>
              <w:rPr/>
            </w:pPr>
            <w:r>
              <w:rPr/>
              <w:t>ул. Набережна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рога  п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Ленинская            начало дом № 1           конец  д.31а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0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е поселение Алакаевка</w:t>
            </w:r>
          </w:p>
          <w:p>
            <w:pPr>
              <w:pStyle w:val="Normal"/>
              <w:autoSpaceDE w:val="false"/>
              <w:rPr/>
            </w:pPr>
            <w:r>
              <w:rPr/>
              <w:t>улица Ленинская</w:t>
            </w:r>
          </w:p>
        </w:tc>
      </w:tr>
      <w:tr>
        <w:trPr>
          <w:trHeight w:val="1237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рога 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Ленинск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о дом №33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конец дом №75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0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/>
            </w:pPr>
            <w:r>
              <w:rPr/>
              <w:t>улица Ленинская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рога  по </w:t>
            </w:r>
          </w:p>
          <w:p>
            <w:pPr>
              <w:pStyle w:val="Normal"/>
              <w:autoSpaceDE w:val="false"/>
              <w:rPr/>
            </w:pPr>
            <w:r>
              <w:rPr/>
              <w:t>ул.Нова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0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en-US"/>
              </w:rPr>
              <w:t>0,</w:t>
            </w: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0,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лица Новая</w:t>
            </w:r>
          </w:p>
        </w:tc>
      </w:tr>
      <w:tr>
        <w:trPr>
          <w:trHeight w:val="114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рога  по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ул. Юбилейная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0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4,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4,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улица Юбилейная </w:t>
            </w:r>
          </w:p>
        </w:tc>
      </w:tr>
      <w:tr>
        <w:trPr>
          <w:trHeight w:val="795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рога  п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Зеленая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0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лица Зеленая</w:t>
            </w:r>
          </w:p>
        </w:tc>
      </w:tr>
      <w:tr>
        <w:trPr>
          <w:trHeight w:val="69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рога  п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Северная 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0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лица Северная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рога  п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Березовая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0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/>
            </w:pPr>
            <w:r>
              <w:rPr/>
              <w:t>улица Березова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рога  п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Светлая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лица Светлая</w:t>
            </w:r>
          </w:p>
        </w:tc>
      </w:tr>
      <w:tr>
        <w:trPr>
          <w:trHeight w:val="84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рога </w:t>
            </w:r>
          </w:p>
          <w:p>
            <w:pPr>
              <w:pStyle w:val="Normal"/>
              <w:autoSpaceDE w:val="false"/>
              <w:rPr/>
            </w:pPr>
            <w:r>
              <w:rPr/>
              <w:t>до очистных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1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рога  до очистных</w:t>
            </w:r>
          </w:p>
        </w:tc>
      </w:tr>
      <w:tr>
        <w:trPr>
          <w:trHeight w:val="84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втомобильная дорога по улице Промышленна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1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лица Промышленная</w:t>
            </w:r>
          </w:p>
        </w:tc>
      </w:tr>
      <w:tr>
        <w:trPr>
          <w:trHeight w:val="84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втомобильная дорога  по улице Магистральна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1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лица Магистральная</w:t>
            </w:r>
          </w:p>
        </w:tc>
      </w:tr>
      <w:tr>
        <w:trPr>
          <w:trHeight w:val="347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втомобильная дорога  на дач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1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рога  на дачи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ая дорога  по улице </w:t>
            </w:r>
          </w:p>
          <w:p>
            <w:pPr>
              <w:pStyle w:val="Normal"/>
              <w:autoSpaceDE w:val="false"/>
              <w:rPr/>
            </w:pPr>
            <w:r>
              <w:rPr/>
              <w:t>Полева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1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en-US"/>
              </w:rPr>
              <w:t>0,</w:t>
            </w: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en-US"/>
              </w:rPr>
              <w:t>0,</w:t>
            </w: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лица Полевая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втомобильная дорога  по улице Гаражна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1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лица Гаражная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рога к подстанции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1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</w:t>
            </w:r>
            <w:r>
              <w:rPr/>
              <w:t>дорога к подстанции</w:t>
            </w:r>
          </w:p>
        </w:tc>
      </w:tr>
      <w:tr>
        <w:trPr>
          <w:trHeight w:val="302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рога на мусульманское кладбище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1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46404, Самарская область, муниципальный район Кинельский, сельское поселение Алакаевка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рога на мусульманское кладбище</w:t>
            </w:r>
          </w:p>
        </w:tc>
      </w:tr>
      <w:tr>
        <w:trPr>
          <w:trHeight w:val="301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рога на кладбище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1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46404, Самарская область, муниципальный район Кинельский, сельское поселение Алакаевка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рога на кладбище</w:t>
            </w:r>
          </w:p>
        </w:tc>
      </w:tr>
      <w:tr>
        <w:trPr>
          <w:trHeight w:val="765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u w:val="single"/>
              </w:rPr>
              <w:t xml:space="preserve">Итого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en-US"/>
              </w:rPr>
              <w:t>19,</w:t>
            </w:r>
            <w:r>
              <w:rPr/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8,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8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51:00Z</dcterms:created>
  <dc:creator>User</dc:creator>
  <dc:description/>
  <dc:language>en-US</dc:language>
  <cp:lastModifiedBy>Светлана Викторовна Федотова</cp:lastModifiedBy>
  <cp:lastPrinted>2016-03-01T10:28:00Z</cp:lastPrinted>
  <dcterms:modified xsi:type="dcterms:W3CDTF">2016-06-08T11:51:00Z</dcterms:modified>
  <cp:revision>2</cp:revision>
  <dc:subject/>
  <dc:title>СПРАВКА  00000000Российская  федерация</dc:title>
</cp:coreProperties>
</file>