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31 октября 2016 года № 222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color w:val="000000"/>
          <w:sz w:val="28"/>
          <w:szCs w:val="28"/>
          <w:lang w:val="ru-RU"/>
        </w:rPr>
        <w:t>«О проведении публичных слушаний по проекту бюджета сельского поселения Бобровка муниципального района Кинельский на 2017 год и на плановый период 2018-2019 годов»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», Положением о бюджетном устройстве и бюджетном процессе в сельском поселении Бобровка муниципального района Кинельский Самарской области, утвержденным Решением Собрания представителей сельского поселения Бобровка от 13.09.2011 года №93 и Порядком организации и проведения публичных слушаний в сельском поселении Бобровка муниципального района Кинельский Самарской области, руководствуясь Уставом сельского поселения Бобров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сельском поселении Бобровка муниципального района Кинельский публичные слушания по проекту бюджета сельского поселения Бобровка муниципального района Кинельский Самарской области на 2017 год и на плановый период 2018-2019 годов  со 2 ноября по11 ноября 2016 года в актовом зале администрации сельского поселения Бобровка, расположенным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обровка, ул. Кирова, 28 «В», в 14.00 часов местно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едседательствующим на публичных слушаниях является глава сельского поселения Бобровка муниципального района Кинель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едложения по внесению изменений в проект бюджета сельского поселения Бобровка муниципального района Кинельский Самарской области  на 2017 год и на плановый период 2018-2019 годов всеми заинтересованными лицами могут быть направлены по адресу: с. Бобровка, ул. Кирова, 28 «В», кабинет главы  сельского поселения Бобровка до 10.11.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 опубликовать в газете «Бобровские ве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Бобровка                            И.Д. Нестёр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Знак"/>
    <w:qFormat/>
    <w:rPr>
      <w:sz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46:00Z</dcterms:created>
  <dc:creator>1</dc:creator>
  <dc:description/>
  <dc:language>en-US</dc:language>
  <cp:lastModifiedBy>Светлана Викторовна Федотова</cp:lastModifiedBy>
  <cp:lastPrinted>2016-11-01T09:04:00Z</cp:lastPrinted>
  <dcterms:modified xsi:type="dcterms:W3CDTF">2017-02-10T04:46:00Z</dcterms:modified>
  <cp:revision>2</cp:revision>
  <dc:subject/>
  <dc:title/>
</cp:coreProperties>
</file>