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в сельском поселении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MERGEFIELD Название_поселения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Бобровка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MERGEFIELD Название_района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Кинельский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/>
      </w:pPr>
      <w:r>
        <w:rPr>
          <w:sz w:val="28"/>
          <w:szCs w:val="28"/>
        </w:rPr>
        <w:t>Дата проведения публичных слушаний – с 02 ноября 2017 года по 11 ноября 2017год.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</w:rPr>
        <w:t xml:space="preserve">Место проведения публичных слушаний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40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Кинельский район, село Бобровка, ул. Кирова, д.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8В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убличных слушаний – проект бюджета сельского поселения Бобровка на 2018 год и на плановый период 2019-2020 годов.</w:t>
      </w:r>
    </w:p>
    <w:p>
      <w:pPr>
        <w:pStyle w:val="Normal"/>
        <w:spacing w:before="1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прос, вынесенный на публичные слушания – проект бюджета сельского поселения Бобровка на 2018 год и на плановый период 2019-2020 годов.</w:t>
      </w:r>
    </w:p>
    <w:p>
      <w:pPr>
        <w:pStyle w:val="Normal"/>
        <w:spacing w:before="160" w:after="28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529"/>
        <w:gridCol w:w="2693"/>
        <w:gridCol w:w="2830"/>
        <w:gridCol w:w="14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ект бюджета сельского поселения Бобровка на 2018 год и на плановый период 2019-2020 годов необходимо внести изменение, увеличить объемы бюджетных ассигнований на 2018 год на финансирование мероприятий на установку тротуаров и очистки береговой линии от мус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ова Любовь Михайл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36 09 № 091331, выдан 20.05.2009г.  Кинельским ГРОВД Самарской области</w:t>
            </w:r>
          </w:p>
          <w:p>
            <w:pPr>
              <w:pStyle w:val="Normal"/>
              <w:rPr/>
            </w:pPr>
            <w:r>
              <w:rPr/>
              <w:t>зарег.: с. Бобровка, ул. Кооперативная, д.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before="24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лица, ответственного за ведение протокола:                  ___________                        </w:t>
      </w:r>
      <w:r>
        <w:rPr>
          <w:sz w:val="28"/>
          <w:szCs w:val="28"/>
          <w:u w:val="single"/>
        </w:rPr>
        <w:t xml:space="preserve">Писарева Е.А. </w:t>
      </w:r>
      <w:r>
        <w:rPr>
          <w:sz w:val="28"/>
          <w:szCs w:val="28"/>
        </w:rPr>
        <w:t xml:space="preserve"> </w:t>
      </w:r>
    </w:p>
    <w:p>
      <w:pPr>
        <w:pStyle w:val="Footer"/>
        <w:ind w:right="36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                                              (ФИО)</w:t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529"/>
        <w:gridCol w:w="2693"/>
        <w:gridCol w:w="2551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ект бюджета сельского поселения Бобровка на 2018 год и на плановый период 2019-2020 годов одобря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ветл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36 11   № 521777, выдан 10.01.2012г. ОУФМС России по Самарской области</w:t>
            </w:r>
          </w:p>
          <w:p>
            <w:pPr>
              <w:pStyle w:val="Normal"/>
              <w:rPr/>
            </w:pPr>
            <w:r>
              <w:rPr/>
              <w:t>зарег.: п.Октябрьский ул. Советская, д. 12 кв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ект бюджета сельского поселения Бобровка на 2018 год и на плановый период 2019-2020 годов одобря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36 05 № 073029, выдан 05.10.2006 г. Кинельским ГРОВД Самарской области</w:t>
            </w:r>
          </w:p>
          <w:p>
            <w:pPr>
              <w:pStyle w:val="Normal"/>
              <w:rPr/>
            </w:pPr>
            <w:r>
              <w:rPr/>
              <w:t>зарег.: с. Бобровка, ул. 40 лет Победы , д.23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before="24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4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лица, ответственного за ведение протокола:                 ___________                         </w:t>
      </w:r>
      <w:r>
        <w:rPr>
          <w:sz w:val="28"/>
          <w:szCs w:val="28"/>
          <w:u w:val="single"/>
        </w:rPr>
        <w:t xml:space="preserve">Писарева Е.А. </w:t>
      </w:r>
    </w:p>
    <w:p>
      <w:pPr>
        <w:pStyle w:val="Footer"/>
        <w:ind w:right="36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                                              (ФИО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1:00Z</dcterms:created>
  <dc:creator>1</dc:creator>
  <dc:description/>
  <dc:language>en-US</dc:language>
  <cp:lastModifiedBy>Светлана Викторовна Федотова</cp:lastModifiedBy>
  <cp:lastPrinted>2017-11-14T15:02:00Z</cp:lastPrinted>
  <dcterms:modified xsi:type="dcterms:W3CDTF">2017-11-15T10:41:00Z</dcterms:modified>
  <cp:revision>2</cp:revision>
  <dc:subject/>
  <dc:title>ПРОТОКОЛ</dc:title>
</cp:coreProperties>
</file>