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693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/>
        <w:t>Самарской области</w:t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" w:hRule="atLeast"/>
        </w:trPr>
        <w:tc>
          <w:tcPr>
            <w:tcW w:w="928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03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18» ноября 201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лане-прогнозе социально-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сельского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бро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в информацию председателя планово-бюджетной комиссии о плане-прогнозе социально-экономического развития сельского поселения Бобровка на 2015 год и на плановый период 2016 и 2017 годов, Собрание представителе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добрить основные направления плана-прогноза социально-экономического развития сельского поселения Бобровка на 2015 год и на плановый период 2016 и 2017 годов. (Приложение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ешить администрации сельского поселения Бобровка вносить предложения, поправки, уточнения в план-прогноз социально-экономического развития сельского поселения Бобровка на 2015 год и на плановый период 2016-2017 годов, вытекающие из решений вышестоящи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Бобровски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Бобровка            __________________________   И.Д. Нес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решению Собрания представителей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Бобровк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8 ноября 2014 года № 4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-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год и на плановый период 2016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лан-прогноз социально-экономического развития сельского поселения Бобровка на 2015 год и до 2017 года разработан с учетом анализа сложившихся тенденций развития сельского поселения Бобровка в период 2013, 2014 годов, ожидаемых результатов социально-экономического развития поселения за 2014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каз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Бобровский центр культуры, спорта и молодежной политики», АГЗС, РЭУ №11 филиала «Самарский» ОАО «Славянка», аэроклуб «Росто», МБУ «Управление природопользования муниципального района Кинельск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ение государственного учреждения  «Центр социального обслуживания граждан пожилого возраста и инвалидов муниципального района Кинельский», </w:t>
      </w:r>
      <w:r>
        <w:rPr>
          <w:rFonts w:cs="Times New Roman" w:ascii="Times New Roman" w:hAnsi="Times New Roman"/>
          <w:sz w:val="28"/>
          <w:szCs w:val="28"/>
        </w:rPr>
        <w:t xml:space="preserve">работают индивидуальные предприниматели, 13 торговых точ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АП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сельского поселения Бобровка расположено сельскохозяйственное предприятие ЗАО «Бобровско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О «Бобровское»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14 году общая посевная площадь останется на уровне 2013 года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415 га</w:t>
      </w:r>
      <w:r>
        <w:rPr>
          <w:rFonts w:cs="Times New Roman" w:ascii="Times New Roman" w:hAnsi="Times New Roman"/>
          <w:color w:val="000000"/>
          <w:sz w:val="28"/>
          <w:szCs w:val="28"/>
        </w:rPr>
        <w:t>. Индекс производства валовой продукции  в 2015 году прогнозируется  в размере 259,4 млн. руб., что больше чем в 2014 года по первому варианту на 5% и увеличится на 2% по второму варианту. По прогнозу объема производства сельского хозяйства в 2016 по сравнению с предыдущим годом увеличится  на 13,0 млн. руб., по первому варианту, а по второму варианту увеличится на 7 % и в 2017 году по первому варианту увеличится на 13,7 млн. руб., а по второму увеличится на 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5-2017 годов планируется строительство основного инвестиционного проекта - молочного комплекса на 1200 голов дойного поголовь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6-2017 гг. планируется разведение мелко - рогатого скота (коз) на  800 голо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вшаяся в 2014 году организация ООО «Степь» по разведению овец имеющая на данный момент 320 голов, планирует увеличить количество голов к 2016 году в два раза, что составит около 640 голов овец, с дальнейшим их увеличе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эксплуатацию таких комплексов дает возможность создания рабочих мест и трудоустройство молодых специалистов, а значит увеличение поступлений доходов в бюджет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КП ЖКХ «Бобровское» является муниципальным предприятием. МКП ЖКХ «Бобровское» предоставляет услуги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ю транспорт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у, содержанию и ремонту доро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у и вывозу тверды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рост средних тарифов на 2015 год на территории сельского поселения Бобровка приблизительно состав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электрическую энергию для насел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января 2015 года останутся без изменений (на уровне II полугодия 2014 года), с 1 июля 2015 года увеличатся в среднем на 12%, в среднем за 2015 год – на 13,8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января 2016 года останутся без изменений (на уровне II полугодия 2015 года), с 1 июля 2016 года увеличатся на 15%, в среднем за 2016 год – на 15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января 2017 года останутся без изменений (на уровне II полугодия 2016 года), с 1 июля 2017 года увеличатся на 15%, в среднем за 2017 год – на 1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тарифов на тепловую энергию с 1 июля 2015 года составит 10% (среднегодовой рост 12%). Прогнозный рост тарифов на тепловую энергию с 1 июля 2016 года составит 12,1% (среднегодовой рост 14,2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индексация тарифов на тепловую энергию сохранится на планируемом ранее уровне 12%, в среднем за год к предыдущему году рост тарифов составит 9,5-10,5%. В 2016 году рост тарифов на тепловую энергию составит 10-12% в среднем за год к предыдущему году при индексации в июле на 10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ндексацией оптовых цен на газ для всех категорий потребителей в период 2015 – 2017 гг. рост розничных цен на природный газ прогнозируется с индексацией в июле в среднем на уровне 15%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индексацию тарифов на услуги организаций коммунального комплекса без учета инвестиционной составляющей планируется осуществить в июле в размере 12%. С июля 2016 года рост тарифов на оплату коммунальных услуг составит 1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сельского поселения Бобровка в прогнозируемом периоде буду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егистрация имущества юридических и физических лиц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налогообложение владельцев земельных участк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сельского поселения Бобровка рассчитаны исходя из ожидаемых поступлений 2014 года. Для расчета прогнозных показателей  по основным доходным источникам были использованы показатели оптимистического варианта прогноза социально- экономического развития на 2015-2017 гг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15 год и на плановый период 2016 - 2017 годы, необходимо отмети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в части налога на доходы физических лиц (в связи с ожидаемым открытием кинологического цен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асходная часть проекта  бюджета сельского поселения Бобровка на 2015 год и на плановый период 2016 и 2017 годов формировалась на основе реестра расходных обязательств сельского поселения Бобровка.</w:t>
      </w:r>
    </w:p>
    <w:p>
      <w:pPr>
        <w:pStyle w:val="Style19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ходы  2015 года уменьшатся по сравнению с 2014 годом на  77 %, а расходы на  68 % 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4 года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сельского поселения Бобровка на период 2015-2017 года представлены в следующей таблиц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бюджет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984"/>
        <w:gridCol w:w="198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3,6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кц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8,2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ующ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3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окружающей сре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Бобровка несанкционированные свалок - нет. На период 2015 - 2017 года будут проводиться большие работы по окружающей среде, а э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борка территории от бытовых отход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берегов реки Самара от бытов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озер от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работа по благоустройству в селе Бобровка продолж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муниципальной собствен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имущество сельского поселения Бобровка находится в собственност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Имущество находится в собственности администрации сельского поселения Бобровка, а часть имущества находится в оперативном управлении в МКП ЖКХ «Бобровское» и МБУ «Бобровский центр культуры, спорта и молодежной  политики»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ое предприниматель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дним из важных направлений по снижению напряженности на рынке труда и в сфере занятости является развитие малого и среднего предпринимательства. Развитие малого предпринимательства в сельском поселения Бобровка будет осуществляться в рамках реализации областной программы «Развитие и государственная поддержка малого предпринимательства в Самарской области» до 2015 года, основными направлениями которо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вных условий развития для всех субъектов  малого бизнеса и крупных пред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кой инициативы среди населения, в том числе развитие ЛП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путем создания новых рабочих м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Бобровка работает 13 торговых точек, обеспечивающих рост налоговых поступлений в бюджет сельского поселения Бобровк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упки для муниципальных нуж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н - прогноз на 2015 год и на плановый период 2016 - 2017 годов предусматривает развитие системы закупок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этой связи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электронной систе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ость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граждан, зарегистрированных в службе занятости на 01.10. 2014 года  составила 11 человек. МКП ЖКХ «Бобровское» заключает договора с  ГКУ Самарской области «Центром занятости населения городского округа Кинель» по трудоустройству безработных сельского поселения Бобровка на сезонные работы по благоустройству территории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им из факторов риска социально-экономического развития сельского поселения Бобровка  в среднесрочной перспективе может стать дефицит трудовых ресурсов, обусловленный тем, что значительная часть населения сельского поселения Бобровка предпочитает выезжать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государственного учреждения  «Центр социального обслуживания граждан пожилого возраста и инвалидов муниципального района Кинельский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– прогноз ЦСО на 2015 год и на плановый период 2016-2017</w:t>
      </w:r>
      <w:r>
        <w:rPr/>
        <w:t>годов</w:t>
      </w:r>
    </w:p>
    <w:tbl>
      <w:tblPr>
        <w:tblW w:w="8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34"/>
        <w:gridCol w:w="1417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циальных рабо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находящихся на обслужив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здании ЦСО открыто отделение дневного пребывания, работает группа «Здоровье», будет работать праче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графия.</w:t>
      </w:r>
    </w:p>
    <w:p>
      <w:pPr>
        <w:pStyle w:val="Normal"/>
        <w:jc w:val="center"/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 начало 01.10.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5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9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4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362" w:leader="none"/>
              </w:tabs>
              <w:spacing w:lineRule="exact" w:line="322" w:before="0" w:after="0"/>
              <w:ind w:left="24" w:right="10" w:firstLine="5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firstLine="5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firstLine="5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firstLine="5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5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улучшения демографической ситуации в сельском поселении Бобровка намеч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ногодетны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ческой культуры 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рождаемость превысила смертность, и увеличение численности населения в прогнозируемом периоде будет наблюдаться, но не в большом количестве (в связи с ликвидацией в/части 34395 в поселке Октябрьский, но увеличению рождаемости и миграцией насел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играционного по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. 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рамках национального проекта в сфере здравоохранения будут выполняться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иммунизации населения, в частности: вакцинации против полиомиелита, против гепатита В и С, против краснухи и против грип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ледованию новорожд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диспансеризации, работающих в бюджетной сфе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хождению флюор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расположены  две средние общеобразовательные 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Бобровка на 192 ме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е Октябрьский на 290 ме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детских дошкольных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ле Бобровка на 68 мес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е Октябрьский на 70 мест.</w:t>
      </w:r>
    </w:p>
    <w:p>
      <w:pPr>
        <w:pStyle w:val="TextBody"/>
        <w:ind w:firstLine="900"/>
        <w:rPr>
          <w:spacing w:val="-2"/>
        </w:rPr>
      </w:pPr>
      <w:r>
        <w:rPr>
          <w:spacing w:val="-2"/>
        </w:rPr>
        <w:t>На 1 сентября 2014 года количество учащихся в двух школах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159 человек, а на 1 сентября 2013 года было 159 учеников. В двух детских садах в 2014 году посещает 138 детей, что увеличилось по сравнению с 2013 годом. </w:t>
      </w:r>
    </w:p>
    <w:p>
      <w:pPr>
        <w:pStyle w:val="TextBody"/>
        <w:ind w:firstLine="900"/>
        <w:rPr>
          <w:spacing w:val="-2"/>
        </w:rPr>
      </w:pPr>
      <w:r>
        <w:rPr>
          <w:spacing w:val="-2"/>
          <w:lang w:val="en-US" w:eastAsia="en-US"/>
        </w:rPr>
        <w:object w:dxaOrig="1152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5pt;height:240.85pt" filled="f" o:ole="">
            <v:imagedata r:id="rId4" o:title=""/>
          </v:shape>
          <o:OLEObject Type="Embed" ProgID="Excel.Sheet.12" ShapeID="ole_rId3" DrawAspect="Content" ObjectID="_1645995979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 в России объявлен год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усск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задачами в культурной сфере в 2015 году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возрождение села, как устойчивого социально-культурного пространства и един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а к культурным ценностям и услугам в сфере культуры всех слоев населения и удовлетворение их потребностей в услугах, предоставляемых учреждениями культуры, на основе оптимизации работ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памятников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библиотечных фондов и формирование на их основе электронных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5 года и на период до 2016 года учреждениями культуры сельского поселения предполагается проведение различных праздничных мероприятий,  выставок и участие во всевозможных областных и районных мероприятиях и кон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области физической культуры и спорта основными задачами являются создание условий для занятий физической культурой и спортом  разных категорий и групп населения, позволяющих улучшить их здоровье, изменить неблагоприятные демографические тенден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этого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отдела культуры, спорта и молодёж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йственной системы пропаганды здорового образа жизни, правильного питания, обладание достижениями уровней знаний  в области гигиены и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й физической культурой и спортом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артакиад жителей  сельского поселения Бобро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ная полит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нимая во внимание тенденции социально – экономического и общественно политического развития общества, основными  приоритетами молодежной политики в предстоящем периоде буду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молодых граждан к активной обществе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х правовой и полит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ловых, гражданских и патриотических качеств: - поддержка созидательной, гражданской активност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детьми и молодёжью на территории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молодёжи в кружках и сек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олодежи в мероприятиях, проводимых на территории сельского поселения Боб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ейная поли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в области семейной политики остану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и социальной эффективности услуг службы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ы детской безнадзорности и дальнейшее совершенствование системы внешкольной заня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аботная пл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ериод 2015-2017 годов в МБУ «Бобровский ЦКСМП» среднегодовая заработная плата будет повышаться, и к 2016 году составит 28 535 рублей. </w:t>
      </w:r>
    </w:p>
    <w:p>
      <w:pPr>
        <w:pStyle w:val="041e0421041d041e0412041d041e04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-2017 годах,  исходя из динамики среднемесячной заработной платы, планируется  индексация оплаты труда бюджетников, в размере 6%. В связи с чем, 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лищная полити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введено 141,8 кв. метров жилья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7 годах в сельском поселении Бобровка прогнозируется ввод жилья по первому варианту на 200 кв. метров и по второму варианту 210 кв. метров, в 2016 году увеличится на 20 кв. метров по первому варианту и по второму на 30 кв. метров, а в 2017 году по первому варианту увеличиться на 30 кв.м.  и по второму на 50 к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15-2017 годах планируется реконструкция электрических сетей в пос. Михайловский, газификация улиц в с. Бобровка (ул. Богатовская, ул. Молодежная),</w:t>
      </w:r>
      <w:r>
        <w:rPr>
          <w:rFonts w:cs="Times New Roman" w:ascii="Times New Roman" w:hAnsi="Times New Roman"/>
          <w:sz w:val="1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ыпка дороги по ул. Степная с. Бобровка (песком и балласто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Бобровка ведется большая работа по благоустройству. 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рганизации, расположенные на территории сельского поселения Бобровка и население, принимают участия в субботниках по уборке и благоустрой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хоккейной ко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ой работы с ГУ Центром занятости населения городского округа Кинель по трудоустройству безработных сельского поселения Бобровка на сезонные раб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сезонные 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28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14:00Z</dcterms:created>
  <dc:creator>1</dc:creator>
  <dc:description/>
  <dc:language>en-US</dc:language>
  <cp:lastModifiedBy>Светлана Викторовна Федотова</cp:lastModifiedBy>
  <cp:lastPrinted>2014-11-17T08:23:00Z</cp:lastPrinted>
  <dcterms:modified xsi:type="dcterms:W3CDTF">2015-01-29T05:14:00Z</dcterms:modified>
  <cp:revision>2</cp:revision>
  <dc:subject/>
  <dc:title/>
</cp:coreProperties>
</file>