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сновные показатели прогноза социально-экономического развития сельского поселения </w:t>
      </w:r>
      <w:r>
        <w:rPr>
          <w:sz w:val="24"/>
          <w:szCs w:val="24"/>
          <w:u w:val="single"/>
        </w:rPr>
        <w:t>БОБРОВКА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униципального района Кинельский</w:t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>на 2016 год и плановый период 2017 и 2018 годов</w:t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 вариант - консервативный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 вариант - умеренно-оптимистичный</w:t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7"/>
        <w:gridCol w:w="1367"/>
        <w:gridCol w:w="7"/>
        <w:gridCol w:w="1269"/>
        <w:gridCol w:w="7"/>
        <w:gridCol w:w="1269"/>
        <w:gridCol w:w="1339"/>
        <w:gridCol w:w="1374"/>
        <w:gridCol w:w="1339"/>
        <w:gridCol w:w="1321"/>
        <w:gridCol w:w="1339"/>
        <w:gridCol w:w="7"/>
      </w:tblGrid>
      <w:tr>
        <w:trPr>
          <w:tblHeader w:val="true"/>
          <w:trHeight w:val="251" w:hRule="atLeast"/>
          <w:cantSplit w:val="true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едприятий и организаций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приятия  и организации всех форм собственност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/>
              <w:t>Количество предприятий, занятых производством сельскохозяйственной продукции, единиц -  всег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редприятия</w:t>
            </w:r>
            <w:r>
              <w:rPr/>
              <w:t>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овая продукция сельского хозяйства в хозяйствах всех категорий – всего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</w:tr>
      <w:tr>
        <w:trPr>
          <w:trHeight w:val="31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% к предыдущему год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ельскохозяйственных организациях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основных видов сельскохозяйственной продукци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хозяйств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хозорганизации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солнечни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хозяйств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хозорганизации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РС - всего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коровы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ньи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козы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шади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тица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стиции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инвестиций в основной капитал за счет всех источников финансирования - всего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Объем инвестиций в основной капитал, финансируемых за счет собственных средств организаций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юджетные средств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федерального бюджета,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 областного бюджет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 местного бюджет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ства внебюджетных фонд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строительство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жилых домов за счет всех источников финансирования, кв. метров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жилых помещений, приходящихся в среднем на 1 жителя, кв. м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ский рынок</w:t>
            </w:r>
          </w:p>
        </w:tc>
      </w:tr>
      <w:tr>
        <w:trPr>
          <w:trHeight w:val="306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sz w:val="20"/>
                <w:szCs w:val="20"/>
              </w:rPr>
              <w:t>Среднемесячная начисленная заработная плата работников организаций, не относящихся к субъектам малого предпринимательства,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%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 объектов торговл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розничной торговли,  млн. руб.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сфера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в возрасте 1-6 лет- все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дошкольных образовательных учреждениях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дошкольными образовательными учреждениями, единиц/мест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исло детей в возрасте 1-6 лет, состоящих на учете для определения в дошкольные образовательные учреждени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детей и подростков школьного возраста (от 7 до 17 лет)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обучающихся в </w:t>
            </w:r>
            <w:r>
              <w:rPr>
                <w:iCs/>
                <w:sz w:val="20"/>
                <w:szCs w:val="20"/>
              </w:rPr>
              <w:t xml:space="preserve">государственных и муниципальных (без вечерних (сменных) </w:t>
            </w:r>
            <w:r>
              <w:rPr>
                <w:sz w:val="20"/>
                <w:szCs w:val="20"/>
              </w:rPr>
              <w:t>образовательных учреждениях,</w:t>
            </w:r>
            <w:r>
              <w:rPr>
                <w:iCs/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ленность обучающихся в образовательных учреждениях начального профессионального образовани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,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чреждениями общего образования, единиц/ме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ами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рачами общей практики (семейными врачами),</w:t>
            </w:r>
            <w:r>
              <w:rPr>
                <w:sz w:val="20"/>
                <w:szCs w:val="20"/>
              </w:rPr>
              <w:t xml:space="preserve">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м медицинским персоналом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ми библиотекам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ми культурно-досугового типа, единиц/ ме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</w:tr>
      <w:tr>
        <w:trPr>
          <w:trHeight w:val="34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всего, тыс. руб.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,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,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4,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4,3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4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,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,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7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,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,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,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,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4,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4,7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ДФЛ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7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налог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6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диный сельскохозяйственный налог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пошлин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олженность прошлых лет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рожный фон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пользование имуществом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ходы от продажи земельных участков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ход от реализации имуществ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еречисления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,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Расходы всего, тыс. руб.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4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4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4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4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4,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государственные вопросы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циональная оборона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циональная безопасность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циональная эконом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ежная полит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</w:tr>
      <w:tr>
        <w:trPr>
          <w:trHeight w:val="290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ая культур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,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,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,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,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,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,7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КХ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,8</w:t>
            </w:r>
          </w:p>
        </w:tc>
      </w:tr>
      <w:tr>
        <w:trPr>
          <w:trHeight w:val="22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храна окружающей среды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профицит)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43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ография 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 01.01.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3</w:t>
            </w:r>
          </w:p>
        </w:tc>
      </w:tr>
      <w:tr>
        <w:trPr>
          <w:trHeight w:val="154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возраст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ложе трудоспособно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оспособного возраста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арше трудоспособно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одившихс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мерших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/убыль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/ убыль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9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8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населения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вые ресурсы – всего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ые в экономике муниципального образования – всего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тниковая миграция – всего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еся в трудоспособном возрасте, обучающиеся с отрывом от производства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а в трудоспособном возрасте, не занятые трудовой деятельностью и учебой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безработных, зарегистрированных в службе занятости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относительно населения в трудоспособном возраст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spacing w:before="0" w:after="200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07:00Z</dcterms:created>
  <dc:creator>SuslovaGI</dc:creator>
  <dc:description/>
  <dc:language>en-US</dc:language>
  <cp:lastModifiedBy>Светлана Викторовна Федотова</cp:lastModifiedBy>
  <cp:lastPrinted>2015-11-10T08:25:00Z</cp:lastPrinted>
  <dcterms:modified xsi:type="dcterms:W3CDTF">2016-03-10T06:07:00Z</dcterms:modified>
  <cp:revision>2</cp:revision>
  <dc:subject/>
  <dc:title/>
</cp:coreProperties>
</file>