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center"/>
        <w:rPr/>
      </w:pPr>
      <w:r>
        <w:rPr/>
        <w:t>Самарской области</w:t>
      </w:r>
    </w:p>
    <w:tbl>
      <w:tblPr>
        <w:tblW w:w="9282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20" w:hRule="atLeast"/>
        </w:trPr>
        <w:tc>
          <w:tcPr>
            <w:tcW w:w="9282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6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 22 » ноября  2016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лане-прогнозе социально-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  сельского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Бобров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2017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2018 и 2019 годов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удив информацию председателя планово-бюджетной комиссии о плане-прогнозе социально-экономического развития сельского поселения Бобровка на 2017 год и на плановый период 2018 и 2019 годов, Собрание представителей сельского поселения Боб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Одобрить основные направления плана-прогноза социально-экономического развития сельского поселения Бобровка на 2017 год и на плановый период 2018 и 2019 годов. (Приложение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решить администрации сельского поселения Бобровка вносить предложения, поправки, уточнения в план-прогноз социально-экономического развития сельского поселения Бобровка на 2017 год и на плановый период 2018-2019 годов, вытекающие из решений вышестоящих орга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в газете «Бобровские вест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сельского поселения Бобр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  <w:t xml:space="preserve">    </w:t>
        <w:tab/>
        <w:tab/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.Д. Нестёр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обровка                                                  И.М. Андр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 решению Собрания представителей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 Бобровк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«22  » ноября  2016  года №126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- 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БОБ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7 год и на плановый период 2017-2018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План-прогноз социально-экономического развития сельского поселения Бобровка на 2017 год и плановый период 2018 и 2019 годов разработан с учетом анализа сложившихся тенденций развития сельского поселения Бобровка в период 2015, 2016 годов, ожидаемых результатов социально-экономического развития поселения за 2016 год с использованием результатов анализа и планов экономического развития малых предпринимателей и организаций, действующих на территории сельского поселения Бобровка. Основной целью социально-экономического развития сельского поселения Бобровка является: благоустройство сельского поселения, ремонт и строительство дорог, улучшение жилищных условий, обеспечение роста собственных доходов бюджета поселения, достижение достойного уровня заработной платы в бюджетной сфер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показа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сельского поселения Бобровка расположены организации: Администрация сельского поселения Бобровка, ЗАО «Бобровское», две средние общеобразовательные школы, два детских сада, два почтовых отделения связи, отделение Сбербанка, МКП ЖКХ «Бобровское», офис врача общей практики, частная стоматологическая клиника в с. Бобровка, аптека ООО «Лекарь» в с. Бобровка, фельдшерско-акушерский пункт в п. Октябрьский, МБУ «Бобровский центр культуры, спорта и молодежной политики», АГЗС, РЭУ №11 филиала «Самарский», ООО «Главное управление жилищным фондом», аэроклуб «Росто», МБУ «Управление природопользования муниципального района Кинельский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ение государственного учреждения  «Центр социального обслуживания граждан пожилого возраста и инвалидов муниципального района Кинельский», </w:t>
      </w:r>
      <w:r>
        <w:rPr>
          <w:rFonts w:cs="Times New Roman" w:ascii="Times New Roman" w:hAnsi="Times New Roman"/>
          <w:sz w:val="28"/>
          <w:szCs w:val="28"/>
        </w:rPr>
        <w:t xml:space="preserve">работают индивидуальные предприниматели, 11 торговых точек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АП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территории сельского поселения Бобровка расположено сельскохозяйственное предприятие ЗАО «Бобровское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ид экономической деятельности – производство и реализация сельскохозяйственной продук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О «Бобровское»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рекомендовало себя, как современное предприятие, оснащенное высокопроизводительной техникой, что позволяет в сжатые сроки и с отличным качеством проводить весь комплекс полевых работ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2017 году общая посевная площадь останется на уровне 2016 года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415 га. Валовая продукция в 2017 году прогнозируется  в размере 260,0 млн. руб. по первому варианту и 265 млн. руб. по второму варианту. По прогнозу объема производства сельского хозяйства в 2018 по сравнению с предыдущим годом увеличится  на 8 млн. руб., по первому варианту, а по второму варианту увеличится на 8 млн. руб. и в 2019 году по первому и по второму варианту увеличится на 8 млн.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 году планируется предоставление из местного бюджета субсидий гражданам, ведущим личное подсобное хозяйство на территории сельского поселения Бобровка, в целях возмещения затрат в связи с производством сельскохозяйственной продукции в части расходов на содержание коров, что позволит сохранить поголовье крупного рогатого скот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лищно-коммунальное хозяйств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нозном периоде будет реализовываться муниципальная программа «Обеспечение устойчивого водоснабжения населенных пунктов сельского поселения Бобровка муниципального района Кинельский Самарской области на 2017-2020 годы». Соисполнителем администрации сельского поселения Бобровка в реализации данной программы и участником является муниципальное предприятие МКП ЖКХ «Бобровской»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П ЖКХ «Бобровское» предоставляет услуги п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му благоустройству и санитарной очистке территорий, содержанию и текущему ремонту доро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у и вывозу твердых бытовых отход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оснабжению и ремонту водопров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ы поддержки и оптимизации сферы ЖКХ будут приниматься исходя из наличия собственных средств с привлечением источников из районного бюдж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макроэкономических параметров развития экономики является уровень инфляции. Приоритетной задачей региональной тарифной политики в 2017 – 2019 годах является создание условий для дальнейшей стабилизации цен на потребительском рынке региона и контроль над ценообразованием на социально значимые товары и услуги. Прогнозная динамика данного показателя имеет целевой характер и принимается одинаковой по вариантам прогноза в пределах интервала, предусмотренного прогнозом социально-экономического развития Российской Федерации, с постепенным замедлением темпов роста уровня инфляции к 2019 году до 106% (декабрь к декабрю предшествующего года). Рост среднегодового индекса потребительских цен в 2019 году к 2016 году прогнозируется на уровне 120,2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ценарными условиями, основными параметрами прогноза социально-экономического развития Российской Федерации и предельными уровнями цен (тарифов) на услуги компаний инфраструктурного сектора на 2017 год и на плановый период 2018 и 2019 годов рост цен на электрическую энергию для всех потребителей в среднем за 2017 год составит 110-112% к уровню предыдущего года, за 2018 год – 109,2-109,8%, за 2019 год – 108,3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, что рост цен на тепловую энергию в среднем за 2017 год составит 108% к уровню предыдущего года, на природный газ для населения с 1 июля 2017 года – 108,5%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юджет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сновными задачами бюджетной политики сельского поселения Бобровка в прогнозируемом периоде будут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ление контроля за эффективностью использования бюджетных средств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ероприятий, направленных на увеличение доходной части бюджета за счет повышения собираемости налогов на территории сельского поселения, для этого предполагается: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регистрация имущества юридических и физических лиц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налогообложение владельцев земельных участков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ходов бюджета сельского поселения Бобровка рассчитаны исходя из ожидаемых поступлений  2016 года. Для расчета прогнозных показателей  по основным доходным источникам были использованы показатели оптимистического варианта прогноза социально- экономического развития на 2017-2019 гг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сновных изменений федерального законодательства, учитываемых при формировании доходной части бюджета сельского поселения на 2017 год и на плановый период 2018-2019  годы, необходимо отметить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в части налога на доходы физических лиц (в связи с ожидаемым открытием кинологического цент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е в части земельного налога и налога на имущество физ. лиц (за счет ввода в эксплуатацию дом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Расходная часть проекта  бюджета сельского поселения Бобровка на 2017 год и на плановый период 2018-2019 годов формировалась на основе реестра расходных обязательств сельского поселения Бобровка.</w:t>
      </w:r>
    </w:p>
    <w:p>
      <w:pPr>
        <w:pStyle w:val="Style18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2017  года уменьшатся по сравнению с  2016 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м на  20%, а расходы на 18% 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 оплаты труда работников учреждения бюджетной сферы, финансируемых за счет средств бюджета сельского поселения, не превышает уровня  2015 года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араметры бюджета сельского поселения Бобровка на период                 года представлены в следующей таблиц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доходов бюджета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  <w:gridCol w:w="1984"/>
        <w:gridCol w:w="1984"/>
      </w:tblGrid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ходов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4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1,1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5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акци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.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обственных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3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9,3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мулирующ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8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72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храна окружающей сред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2017 - 2019 годов будет проводиться целенаправленная работа по охране окружающей среды в соответствии с муниципальной программой «Охрана окружающей среды в сельском поселении Бобровка муниципального района Кинельский Самарской области на 2017-2019 годы», а имен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борка территории от бытовых отход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, утилизация, транспортировки ртутьсодержащих отход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зеленение территории сельского поселения Бобров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истка берегов реки Самара от бытовых отходов, мусо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истка озер от мусо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кос обочин дорог в поселении  и кошение травы на кладбищ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сельского поселения Бобровка несанкционированных свалок - 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работа по благоустройству в сельском поселении Бобровка продолжи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муниципальной собственность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Основными задачами развития территории сельского поселения Бобровка в прогнозном периоде будет:</w:t>
      </w:r>
    </w:p>
    <w:p>
      <w:pPr>
        <w:pStyle w:val="Normal"/>
        <w:overflowPunct w:val="false"/>
        <w:autoSpaceDE w:val="false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и распоряжения муниципальным имуществом сельского поселения;</w:t>
      </w:r>
    </w:p>
    <w:p>
      <w:pPr>
        <w:pStyle w:val="Normal"/>
        <w:overflowPunct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учета муниципального имущества;</w:t>
      </w:r>
    </w:p>
    <w:p>
      <w:pPr>
        <w:pStyle w:val="Normal"/>
        <w:overflowPunct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технической инвентаризации муниципальных объектов недвижимости сельского поселения Бобровка;</w:t>
      </w:r>
    </w:p>
    <w:p>
      <w:pPr>
        <w:pStyle w:val="Normal"/>
        <w:overflowPunct w:val="false"/>
        <w:autoSpaceDE w:val="false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осударственной регистрации прав на муниципальное иму</w:t>
        <w:softHyphen/>
        <w:t>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.</w:t>
      </w:r>
    </w:p>
    <w:p>
      <w:pPr>
        <w:pStyle w:val="Normal"/>
        <w:overflowPunct w:val="false"/>
        <w:autoSpaceDE w:val="false"/>
        <w:snapToGrid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ышеуказанных задач позволит повысить эффективность расходования средств бюджета сельского поселения Бобровка муниципального района Кинельский, качество управления муниципальной собственностью сельского поселения Бобровка муниципального района Кинельск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имущество сельского поселения Бобровка находится в собственности администрации сельского поселения Бобровка. Данное муниципальное имущество делится на объекты недвижимого имущества муниципальной казны и движимого имущества муниципальной казны. Муниципальное имущество, находящееся в собственности администрации сельского поселения Бобровка, а часть имущества находится в оперативном управлении в МКП ЖКХ «Бобровское» и МБУ «Бобровский центр культуры, спорта и молодежной  политики»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ое предпринимательств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дним из важных направлений по снижению напряженности на рынке труда и в сфере занятости является развитие малого и среднего предпринимательства. Развитие малого предпринимательства в сельском поселения Бобровка будет осуществляться в рамках реализации областной программы  «Развитие и поддержка малого и среднего предпринимательства в муниципальном районе Кинельский на 2015 – 2020 годы, основными направлениями которой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равных условий развития для всех субъектов  малого бизнеса и крупных пред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едпринимательской инициативы среди населения, в том числе развитие ЛП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занятости населения путем создания новых рабочих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сельского поселения Бобровка работает 12 торговых точек, обеспечивающих рост налоговых поступлений в бюджет сельского поселения Бобровка, и создает положительную динамику роста розничного товарооборот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упки для муниципальных нуж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лан - прогноз на 2017 год и на плановый период 2018 - 2019 годов предусматривает развитие системы закупок товаров и оказания услуг для муниципальных нужд за счет местного бюджета через торги, аукционы и конкурсы, как наиболее эффективного способа размещения заказов в целях экономии расходования бюджетных средст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этой связи предполаг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валификации специалистов за счет средств местного бюдж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электронной системы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ость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Численность граждан, зарегистрированных в службе занятости на 01.10. 2016 года  составила 14 челове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дним из факторов риска социально-экономического развития сельского поселения Бобровка  в среднесрочной перспективе может стать дефицит трудовых ресурсов, обусловленный тем, что значительная часть населения сельского поселения Бобровка выезжают на работу в село Спиридоновка,  г.Кинель, г. Самару, города Крайнего Севера, а также особенностями демографического развития (сокращение численности населения трудоспособного возраста, старение населе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сф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ноз развития социальной сферы на 2017 год и плановый период до 2019 года ориентирован на решение проблем функционирования отраслей социальной сферы и создание необходимых условий для удовлетворения потребностей всех групп населения в социальных услугах.  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Бобровка работ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 государственного учреждения  «Центр социального обслуживания граждан пожилого возраста и инвалидов муниципального района Кинельск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прогноз ЦСО на 2017 год и на плановый период 2018-2019 годов:</w:t>
        <w:tab/>
        <w:t xml:space="preserve"> в здании ЦСО открыто отделение дневного пребывания, работает группа «Здоровье», планируется работа прачечн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мография.</w:t>
      </w:r>
    </w:p>
    <w:p>
      <w:pPr>
        <w:pStyle w:val="Normal"/>
        <w:jc w:val="center"/>
        <w:rPr/>
      </w:pPr>
      <w:r>
        <w:rPr/>
        <w:t>Демографические показатели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2410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ия на 01.01.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 начало 01.10.2016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9 меся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на 2017 го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остоянн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24" w:right="10" w:firstLine="516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24" w:right="10" w:firstLine="516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24" w:right="10" w:firstLine="516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9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24" w:right="10" w:firstLine="516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24" w:right="10" w:firstLine="516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24" w:right="10" w:firstLine="516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10</w:t>
            </w:r>
          </w:p>
        </w:tc>
      </w:tr>
      <w:tr>
        <w:trPr>
          <w:trHeight w:val="3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родивш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0" w:firstLine="516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0" w:firstLine="516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0" w:firstLine="516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8</w:t>
            </w:r>
          </w:p>
        </w:tc>
      </w:tr>
      <w:tr>
        <w:trPr>
          <w:trHeight w:val="6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мер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0" w:firstLine="516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0" w:firstLine="516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0" w:firstLine="516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рибыв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0" w:firstLine="516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0" w:firstLine="516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0" w:firstLine="516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быв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0" w:firstLine="516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0" w:firstLine="516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0" w:firstLine="516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табильность демографической ситуации в сельском поселении Бобровка характеризу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м уровня жизни на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ой здорового образа жиз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ой многодетных сем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м физической культуры и 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м образовательных, лечебных и культурно-просветительных учрежд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рождаемость равна смертности, предполагается увеличение численности населения в прогнозируемом периоде, однако это увеличение будет незначительным (в связи с ликвидацией в/части 34395 в поселке Октябрьский и миграцией населени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На демографическую ситуацию в сельском поселении Бобровка в прогнозируемом периоде будут влия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численности населения более активных брачных и репродуктивных возрастов, что обусловит некоторое увеличение рождаем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начительное увеличение доли граждан пенсионного возра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миграционного пот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характер демографических процессов в сельском поселении в прогнозируемом периоде окажут влияние мероприятия, проводимые в рамках федеральной целевой программы по материальной поддержке семей, родивших второго и последующих детей, они будут иметь право на получение материнского (семейного) капитала. В администрации сельского поселения будет продолжаться работа по сбору документов на награждение матерей медалью «Материнская доблесть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дравоохра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связи с реализацией национального проекта «Здоровье» в сельском поселении Бобровка построен и работает офис врача общей практи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фис врача общей практики находится в новом благоустроенном здании, имеется диагностическая и лечебная аппаратура (ЭКГ, глюкометр, ингаляторы, набор очковых линз, тонометры, электроотсосы и др.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рамках национального проекта в сфере здравоохранения будут выполняться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ведению иммунизации населения, в частности: вакцинации против полиомиелита, против гепатита В, против краснухи и против грипп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следованию новорожденных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ведению диспансеризации, всего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хождению флюорограф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Бобровка расположены  две средние общеобразовательные  школ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ле Бобровка на 192 мес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селке Октябрьский на 290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а детских дошкольных учрежд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ле Бобровка на 68 мес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селке Октябрьский на 40 мест.</w:t>
      </w:r>
    </w:p>
    <w:p>
      <w:pPr>
        <w:pStyle w:val="TextBody"/>
        <w:ind w:firstLine="900"/>
        <w:rPr>
          <w:spacing w:val="-2"/>
        </w:rPr>
      </w:pPr>
      <w:r>
        <w:rPr>
          <w:spacing w:val="-2"/>
        </w:rPr>
        <w:t xml:space="preserve">На 1 сентября 2016 года количество учащихся в двух школах 190 человек, а на 1 сентября 2013 года было 159 учеников. В двух детских садах в 2016 году посещает 122 ребенк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льту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 год в России объявлен годом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экологии в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ми задачами в культурной сфере в 2017 году буд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и возрождение села, как устойчивого социально-культурного пространства и единого культурного наслед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доступа к культурным ценностям и услугам в сфере культуры всех слоев населения и удовлетворение их потребностей в услугах, предоставляемых учреждениями культуры, на основе оптимизации работы учреждени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памятников истории и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новление библиотечных фондов и формирование на их основе электронных информационны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017 года и на период до 2018 года учреждениями культуры сельского поселения предполагается проведение различных праздничных мероприятий,  выставок и участие во всевозможных областных и районных мероприятиях и конкурса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культу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области физической культуры и спорта основными задачами являются создание условий для занятий физической культурой и спортом  разных категорий и групп населения, позволяющих улучшить их здоровье, изменить неблагоприятные демографические тенден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Для этого предполаг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организация работы отдела культуры, спорта и молодёжной поли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йственной системы пропаганды здорового образа жизни, правильного питания, обладание достижениями уровней знаний  в области гигиены и физическ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занятий физической культурой и спортом на территории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артакиад жителей  сельского поселения Бобров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одежная полити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ринимая во внимание тенденции социально – экономического и общественно политического развития общества, основными  приоритетами молодежной политики в предстоящем периоде буду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щение молодых граждан к активной общественн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х правовой и политическ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еловых, гражданских и патриотических качеств: - поддержка созидательной, гражданской активности молодеж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 детьми и молодёжью на территории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молодёжи в кружках и сек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молодежи в мероприятиях, проводимых на территории сельского поселения Бобр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мейная полит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боты в области семейной политики остану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доступности и социальной эффективности услуг службы семь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сихолого-педагогической, социально-медицинской помощи детям и семьям, имеющим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реабилитации семей и детей, оказавшихся в трудной жизненной ситуации или социально-опасном полож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ы детской безнадзорности и дальнейшее совершенствование системы внешкольной занят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дыха и занятости детей сирот, детей оставшихся без попечения родителей, детей – инвалидов и детей из малообеспеченных семей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работная пл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ериод 2017-2019 годов в МБУ «Бобровский ЦКСМП» среднегодовая заработная плата будет повышаться, и к 2017 году составит </w:t>
      </w:r>
      <w:r>
        <w:rPr>
          <w:rFonts w:cs="Times New Roman" w:ascii="Times New Roman" w:hAnsi="Times New Roman"/>
          <w:b/>
          <w:sz w:val="28"/>
          <w:szCs w:val="28"/>
        </w:rPr>
        <w:t>266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041e0421041d041e0412041d041e0419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7-2019 годах,  исходя из динамики среднемесячной заработной платы, планируется  индексация оплаты труда бюджетников, в </w:t>
      </w:r>
      <w:r>
        <w:rPr>
          <w:b/>
          <w:sz w:val="28"/>
          <w:szCs w:val="28"/>
        </w:rPr>
        <w:t>размере 6%.</w:t>
      </w:r>
      <w:r>
        <w:rPr>
          <w:sz w:val="28"/>
          <w:szCs w:val="28"/>
        </w:rPr>
        <w:t xml:space="preserve"> В связи с чем,  прогнозируется последовательное увеличение доходов населения. Значимую роль в формировании денежных доходов населения продолжает играть заработная плата, пенсионное обеспечение и социальная поддержка уязвимых групп населения. </w:t>
      </w:r>
    </w:p>
    <w:p>
      <w:pPr>
        <w:pStyle w:val="041e0421041d041e0412041d041e04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лищная полити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 введено в эксплуатацию 2466,1 кв. метров жилья.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ируемом периоде сохранится положительная динамика строительства жилья и участие жителей сельского поселения Бобровка в государственной программе «Устойчивое развитие сельских территорий» до 2020 года позволит увеличить темпы уже начатого индивидуального жилищного строитель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 сельском поселении Бобровка прогнозируется ввод жилья по первому варианту на 850,0 кв. метров и по второму варианту 860,0 кв. метров, в 2018 году увеличится на 10 кв. метров по первому варианту и по второму на 20 кв. метров, а в 2019 году по первому варианту увеличиться на 20 кв.м.  и по второму на 10 кв.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агоустройств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На территории сельского поселения Бобровка ведется большая работа по благоустройству, направленная на улучшение качества жизни на селе. С этой целью осуществляются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обеспечению надлежащего порядка на территории сельского поселения Бобров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хранение уровня заключения договоров на вывоз ТБО не менее 97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территории за юридическим и физическими лиц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«экологических субботников», месячников по благоустройству и очистке территории, в том числе водоохранных зон и мест массового отдыха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етских и спортивных площад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кос и уборка территорий кладбищ находящихся на территории по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а комиссия, которую возглавляет землеустроитель администрации, разработано Положение по благоустройству и озеленению территории сельского поселения Бобровка, принят порядок проведения смотра – конкурса на «Лучшее подворье», «Лучший цветник»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ежегодном праздновании «Дня села» подводятся итоги смотра конкурса и награждаются победите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се организации, расположенные на территории сельского поселения Бобровка, и население, принимают участие в субботниках по уборке и благоустройству территории посе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этих мероприятий планируется в рамках реализации муниципальной программы «Благоустройство территории сельского поселения Бобровка на 2017-2019 годы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/>
        <w:t>Разработан и утвержден план мероприятий по благоустройству: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382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(срок)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устройство зон отдыха, детской спортивной и  игровой площад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г.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кос обочин дорог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ьба с сорной растительность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ов по уборке территорий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озера «Бобров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и областных бюдж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ичного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ланируются бюджетные ассигнования на </w:t>
      </w:r>
      <w:r>
        <w:rPr>
          <w:rFonts w:cs="Times New Roman" w:ascii="Times New Roman" w:hAnsi="Times New Roman"/>
          <w:b/>
          <w:sz w:val="28"/>
          <w:szCs w:val="28"/>
        </w:rPr>
        <w:t>ремонт и содержание дорог</w:t>
      </w:r>
      <w:r>
        <w:rPr>
          <w:rFonts w:cs="Times New Roman" w:ascii="Times New Roman" w:hAnsi="Times New Roman"/>
          <w:sz w:val="28"/>
          <w:szCs w:val="28"/>
        </w:rPr>
        <w:t>. На реализацию муниципальной программы «Развитие   внутрипоселковых автомобильных дорог сельского поселения Бобровка муниципального района Кинельский Самарской области на 2017-2019 годы» будут направлены средства муниципального дорожного фон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усматривают:</w:t>
      </w:r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ание внутрипоселковых автомобильных дорог, искусственных сооружений на них на уровне, соответствующем категории дорог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протяженности отремонтированных автодорог в границах населенных пунктов сельского посел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планируется формирование муниципального дорожного фонда в объеме  804,0 тыс. рублей.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в с. Бобровка планируется ремонт по ул. Кирова (школьный маршрут) от дома № 133 до дома № 163 - 150 метров, ямочный ремонт  по ул. Кирова (от дома № 11 до дома № 16).</w:t>
      </w:r>
    </w:p>
    <w:p>
      <w:pPr>
        <w:pStyle w:val="ConsPlusNonformat"/>
        <w:widowControl/>
        <w:overflowPunct w:val="false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должатся работы </w:t>
      </w:r>
      <w:r>
        <w:rPr>
          <w:rFonts w:cs="Times New Roman" w:ascii="Times New Roman" w:hAnsi="Times New Roman"/>
          <w:b/>
          <w:sz w:val="28"/>
          <w:szCs w:val="28"/>
        </w:rPr>
        <w:t>по содержанию и текущему ремонту системы уличного освещения</w:t>
      </w:r>
      <w:r>
        <w:rPr>
          <w:rFonts w:cs="Times New Roman" w:ascii="Times New Roman" w:hAnsi="Times New Roman"/>
          <w:sz w:val="28"/>
          <w:szCs w:val="28"/>
        </w:rPr>
        <w:t>. В 2017 году на эти цели в бюджете поселения запланировано 100,0 тыс. рублей, в 2018 год –   100,0 тыс. рублей, в 2019 год –   110,0 тыс. рублей.</w:t>
      </w:r>
    </w:p>
    <w:p>
      <w:pPr>
        <w:pStyle w:val="ConsPlusNonformat"/>
        <w:widowControl/>
        <w:overflowPunct w:val="false"/>
        <w:spacing w:lineRule="auto" w:line="276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роблемы </w:t>
      </w:r>
      <w:r>
        <w:rPr>
          <w:rFonts w:cs="Times New Roman" w:ascii="Times New Roman" w:hAnsi="Times New Roman"/>
          <w:b/>
          <w:sz w:val="28"/>
          <w:szCs w:val="28"/>
        </w:rPr>
        <w:t>обеспечения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ого поселения Бобровка в рамках муниципальной программы «Обеспечение пожарной безопасности на территории  сельского поселения Бобровка муниципального района Кинельский Самарской области на 2016-2018 годы» планируется:</w:t>
      </w:r>
    </w:p>
    <w:p>
      <w:pPr>
        <w:pStyle w:val="ConsPlusNonformat"/>
        <w:overflowPunct w:val="false"/>
        <w:spacing w:lineRule="auto" w:line="276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ожарной безопасности населения и территории поселения,  уменьшение количества пожаров;</w:t>
      </w:r>
    </w:p>
    <w:p>
      <w:pPr>
        <w:pStyle w:val="ConsPlusNonformat"/>
        <w:widowControl/>
        <w:overflowPunct w:val="false"/>
        <w:spacing w:lineRule="auto" w:line="276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пожаров;</w:t>
      </w:r>
    </w:p>
    <w:p>
      <w:pPr>
        <w:pStyle w:val="ConsPlusNonformat"/>
        <w:widowControl/>
        <w:overflowPunct w:val="false"/>
        <w:spacing w:lineRule="auto" w:line="276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учение населения мерам пожарной безопасности.</w:t>
      </w:r>
    </w:p>
    <w:p>
      <w:pPr>
        <w:pStyle w:val="ConsPlusNonformat"/>
        <w:widowControl/>
        <w:overflowPunct w:val="false"/>
        <w:spacing w:lineRule="auto" w:line="276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 эти цели в 2017 году планируется затратить из бюджета поселения 30 тыс. рублей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overflowPunct w:val="false"/>
        <w:spacing w:lineRule="auto" w:line="276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нозируемом периоде до 2019 года немаловажной задачей остается формирование </w:t>
      </w: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sz w:val="28"/>
          <w:szCs w:val="28"/>
        </w:rPr>
        <w:t>, для различных видов строительства и предоставление их в собственность или аренду, что и будет способствовать дополнением в доход местного бюджета.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сновные показатели прогноза социально-экономического развития сельского поселения </w:t>
      </w:r>
      <w:r>
        <w:rPr>
          <w:sz w:val="24"/>
          <w:szCs w:val="24"/>
          <w:u w:val="single"/>
        </w:rPr>
        <w:t>БОБРОВКА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униципального района Кинельский</w:t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на 2017 год и плановый период 2018 и 2019 годов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вариант - консервативный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 вариант - умеренно-оптимистичный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7"/>
        <w:gridCol w:w="1367"/>
        <w:gridCol w:w="7"/>
        <w:gridCol w:w="1269"/>
        <w:gridCol w:w="7"/>
        <w:gridCol w:w="1269"/>
        <w:gridCol w:w="1339"/>
        <w:gridCol w:w="1374"/>
        <w:gridCol w:w="1339"/>
        <w:gridCol w:w="1321"/>
        <w:gridCol w:w="1339"/>
        <w:gridCol w:w="7"/>
      </w:tblGrid>
      <w:tr>
        <w:trPr>
          <w:tblHeader w:val="true"/>
          <w:trHeight w:val="251" w:hRule="atLeast"/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8го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едприятий и организаций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приятия  и организации всех форм собственност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/>
              <w:t>Количество предприятий, занятых производством сельскохозяйственной продукции, единиц -  всег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едприятия</w:t>
            </w:r>
            <w:r>
              <w:rPr/>
              <w:t>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овая продукция сельского хозяйства в хозяйствах всех категорий – всего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</w:tr>
      <w:tr>
        <w:trPr>
          <w:trHeight w:val="31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ыдущему год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ельскохозяйственных организациях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основных видов сельскохозяйственной продукци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солнечни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РС - всего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коровы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нь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козы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шад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тица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и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инвестиций в основной капитал за счет всех источников финансирования - всего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Объем инвестиций в основной капитал, финансируемых за счет собственных средств организаций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юджетные средств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федерального бюджета,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 областного бюджет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 местного бюджет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внебюджетных фонд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строитель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ых домов за счет всех источников финансирования, кв. метров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жилых помещений, приходящихся в среднем на 1 жителя, кв. м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ский рынок</w:t>
            </w:r>
          </w:p>
        </w:tc>
      </w:tr>
      <w:tr>
        <w:trPr>
          <w:trHeight w:val="306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sz w:val="20"/>
                <w:szCs w:val="20"/>
              </w:rPr>
              <w:t>Среднемесячная начисленная заработная плата работников организаций, не относящихся к субъектам малого предпринимательства,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%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объектов торговл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35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,  млн. руб.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4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сфера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возрасте 1-6 лет- все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дошкольных образовательных учреждения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дошкольными образовательными учреждениями, единиц/мест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исло детей в возрасте 1-6 лет, состоящих на учете для определения в дошкольные образовательные учрежде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детей и подростков школьного возраста (от 7 до 17 лет)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обучающихся в </w:t>
            </w:r>
            <w:r>
              <w:rPr>
                <w:iCs/>
                <w:sz w:val="20"/>
                <w:szCs w:val="20"/>
              </w:rPr>
              <w:t xml:space="preserve">государственных и муниципальных (без вечерних (сменных) </w:t>
            </w:r>
            <w:r>
              <w:rPr>
                <w:sz w:val="20"/>
                <w:szCs w:val="20"/>
              </w:rPr>
              <w:t>образовательных учреждениях,</w:t>
            </w:r>
            <w:r>
              <w:rPr>
                <w:iCs/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енность обучающихся в образовательных учреждениях начального профессионального образова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,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реждениями общего образования, единиц/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ами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рачами общей практики (семейными врачами),</w:t>
            </w:r>
            <w:r>
              <w:rPr>
                <w:sz w:val="20"/>
                <w:szCs w:val="20"/>
              </w:rPr>
              <w:t xml:space="preserve">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м медицинским персоналом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ми библиотекам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 культурно-досугового типа, единиц/ 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</w:tr>
      <w:tr>
        <w:trPr>
          <w:trHeight w:val="34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9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9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2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6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6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,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,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ДФЛ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</w:t>
            </w:r>
          </w:p>
        </w:tc>
      </w:tr>
      <w:tr>
        <w:trPr>
          <w:trHeight w:val="568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6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диный сельскохозяйствен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пошлин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олженность прошлых лет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рожный фон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пользование имуществом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ходы от продажи земельных участков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тыс.руб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ход от реализации имуществ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еречисления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,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8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8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2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2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3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3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государственные вопросы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циональная оборона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циональная безопасность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циональная эконом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ная полит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</w:tr>
      <w:tr>
        <w:trPr>
          <w:trHeight w:val="29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ая культур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КХ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5</w:t>
            </w:r>
          </w:p>
        </w:tc>
      </w:tr>
      <w:tr>
        <w:trPr>
          <w:trHeight w:val="22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храна окружающей среды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профицит)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81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ография 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01.01.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3</w:t>
            </w:r>
          </w:p>
        </w:tc>
      </w:tr>
      <w:tr>
        <w:trPr>
          <w:trHeight w:val="154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возраст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лож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способного возраста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арш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одившихс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мерши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/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/ 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90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населения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вые ресурсы – всего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ые в экономике муниципального образования – всего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тниковая миграция – всего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еся в трудоспособном возрасте, обучающиеся с отрывом от производства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а в трудоспособном возрасте, не занятые трудовой деятельностью и учебой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безработных, зарегистрированных в службе занятости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относительно населения в трудоспособном возраст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Header"/>
        <w:tabs>
          <w:tab w:val="left" w:pos="708" w:leader="none"/>
        </w:tabs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40" w:after="28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41e0421041d041e0412041d041e0419">
    <w:name w:val="041e0421041d041e0412041d041e0419"/>
    <w:basedOn w:val="Normal"/>
    <w:qFormat/>
    <w:pPr>
      <w:spacing w:lineRule="auto" w:line="240" w:before="60" w:after="1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30:00Z</dcterms:created>
  <dc:creator>1</dc:creator>
  <dc:description/>
  <dc:language>en-US</dc:language>
  <cp:lastModifiedBy>Светлана Викторовна Федотова</cp:lastModifiedBy>
  <cp:lastPrinted>2016-11-24T13:36:00Z</cp:lastPrinted>
  <dcterms:modified xsi:type="dcterms:W3CDTF">2017-02-10T04:30:00Z</dcterms:modified>
  <cp:revision>2</cp:revision>
  <dc:subject/>
  <dc:title/>
</cp:coreProperties>
</file>