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девять месяцев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737,7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621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Глава сельского поселения Бобровка                                       И.Д. Нестёркин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4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9-04-09T12:14:00Z</dcterms:modified>
  <cp:revision>2</cp:revision>
  <dc:subject/>
  <dc:title/>
</cp:coreProperties>
</file>