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Боб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67,6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Бобро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168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Глава сельского поселения Бобровка                                       И.Д. Нестёркин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7-01-20T05:02:00Z</dcterms:modified>
  <cp:revision>2</cp:revision>
  <dc:subject/>
  <dc:title/>
</cp:coreProperties>
</file>