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полугодие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75,3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960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Глава сельского поселения Бобровка                                       И.Д. Нестёркин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7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7-08-31T10:07:00Z</dcterms:modified>
  <cp:revision>2</cp:revision>
  <dc:subject/>
  <dc:title/>
</cp:coreProperties>
</file>