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льского поселения Бобровка за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375"/>
        <w:gridCol w:w="22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реднемесячной зарпл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ёркин Илья Дмитри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0,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алина Миро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7,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Еле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0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бровский ЦКС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бровский ЦКС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фель Окса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6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ЖКХ «Бобр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ин Андрей Павл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ЖКХ «Бобр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ей Его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ЖКХ «Бобр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атьяна Бобрис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400 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Uktextlarge">
    <w:name w:val="uk-text-larg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6:00Z</dcterms:created>
  <dc:creator>3</dc:creator>
  <dc:description/>
  <dc:language>en-US</dc:language>
  <cp:lastModifiedBy>Светлана Викторовна Федотова</cp:lastModifiedBy>
  <cp:lastPrinted>2017-04-20T15:03:00Z</cp:lastPrinted>
  <dcterms:modified xsi:type="dcterms:W3CDTF">2018-02-02T07:36:00Z</dcterms:modified>
  <cp:revision>2</cp:revision>
  <dc:subject/>
  <dc:title/>
</cp:coreProperties>
</file>