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4 ноября 2014  года № 152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17.07.2012 года № 105 «</w:t>
      </w:r>
      <w:r>
        <w:rPr>
          <w:b/>
          <w:color w:val="000000"/>
          <w:sz w:val="28"/>
          <w:szCs w:val="28"/>
          <w:lang w:val="ru-RU"/>
        </w:rPr>
        <w:t>Об утверждении муниципальной долгосрочной целевой программы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2-2015 годы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пунктом 1 части 1 статьи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17.07.2012 года № 105 «Об утверждении муниципальной долгосрочной целевой программы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2-2015 годы» (далее - Постановление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дительную часть Постановления дополнить пунктом 6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6. Постановление вступает в силу со дня его официального опублик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«муниципальная долгосрочная целевая программа» читать как «муниципальная програм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Постановления слово «Главы» заменить словом «админист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9:00Z</dcterms:created>
  <dc:creator>1</dc:creator>
  <dc:description/>
  <dc:language>en-US</dc:language>
  <cp:lastModifiedBy>Светлана Викторовна Федотова</cp:lastModifiedBy>
  <cp:lastPrinted>2014-11-20T14:57:00Z</cp:lastPrinted>
  <dcterms:modified xsi:type="dcterms:W3CDTF">2015-01-26T06:29:00Z</dcterms:modified>
  <cp:revision>2</cp:revision>
  <dc:subject/>
  <dc:title/>
</cp:coreProperties>
</file>