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firstLine="851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14 ноября 2014 года №  153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60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и дополнений в Постановление администрации сельского поселения Бобровка муниципального района Кинельский Самарской области от 26.07.2012 года № 113 </w:t>
      </w:r>
      <w:r>
        <w:rPr>
          <w:b/>
          <w:color w:val="000000"/>
          <w:sz w:val="28"/>
          <w:szCs w:val="28"/>
          <w:lang w:val="ru-RU" w:eastAsia="ar-SA"/>
        </w:rPr>
        <w:t xml:space="preserve">«Об утверждении муниципальной долгосрочной целевой программы «Развитие внутрипоселковых автомобильных дорог сельского поселения Бобровка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на 2012 – 2015 годы»</w:t>
      </w:r>
    </w:p>
    <w:p>
      <w:pPr>
        <w:pStyle w:val="TextBody"/>
        <w:ind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color w:val="000000"/>
          <w:sz w:val="28"/>
          <w:szCs w:val="28"/>
        </w:rPr>
        <w:t xml:space="preserve">пунктом 5 части 1 статьи 14 Федерального закона Российской Федерации от 06.10.2003 года №131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изменения и дополнения в Постановление администрации сельского поселения Бобровка муниципального района Кинельский Самарской области от 26.07.2012 года № 113 «Об утверждении муниципальной долгосрочной целевой программы «Развитие внутрипоселковых автомобильных дорог сельского поселения Бобровка муниципального района Кинельский Самарской области на 2012 – 2015 годы» (далее - Постановление) следующего содержани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орядительную часть Постановления дополнить пунктом 6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6. Постановление вступает в силу со дня его официального опубликования.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сему тексту Постановления слова «муниципальная долгосрочная целевая программа» читать как «муниципальная программа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Постановления раздел Объемы и источники финансирования  паспорта программы изложить в следующей редакции:</w:t>
      </w:r>
    </w:p>
    <w:p>
      <w:pPr>
        <w:pStyle w:val="ConsPlusNonformat"/>
        <w:widowControl/>
        <w:overflowPunct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 составляет: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2012-2015 годах –  6312,7 тыс. рублей,</w:t>
      </w:r>
    </w:p>
    <w:p>
      <w:pPr>
        <w:pStyle w:val="ConsPlusNonformat"/>
        <w:widowControl/>
        <w:overflowPunct w:val="false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 0 тыс. рублей;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– 6312,7 тыс. рублей   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2 год –  683,2 тыс. рублей;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3 год –  524,2 тыс. рублей;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 2745,8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5 год –   2359,5 тыс. рублей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2 таблицы 2</w:t>
      </w:r>
      <w:r>
        <w:rPr>
          <w:rFonts w:eastAsia="Arial"/>
          <w:b/>
          <w:sz w:val="28"/>
          <w:szCs w:val="28"/>
          <w:lang w:eastAsia="ar-SA"/>
        </w:rPr>
        <w:t xml:space="preserve"> </w:t>
      </w:r>
      <w:r>
        <w:rPr/>
        <w:t>Раздела 3 муниципальной Программы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992"/>
        <w:gridCol w:w="992"/>
        <w:gridCol w:w="1350"/>
        <w:gridCol w:w="1202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2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естный бюджет, всего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outlineLvl w:val="4"/>
              <w:rPr>
                <w:rFonts w:eastAsia="Arial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outlineLvl w:val="4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outlineLvl w:val="4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outlineLvl w:val="4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апитальный ремонт внутрипоселковых автомобильных</w:t>
              <w:br/>
              <w:t xml:space="preserve">дорог и искусственных сооружений на них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jc w:val="center"/>
              <w:outlineLvl w:val="4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jc w:val="center"/>
              <w:outlineLvl w:val="4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jc w:val="center"/>
              <w:outlineLvl w:val="4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jc w:val="center"/>
              <w:outlineLvl w:val="4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одержание и ремонт внутрипоселковых автомобильных дорог и</w:t>
              <w:br/>
              <w:t xml:space="preserve">искусственных сооружений на них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jc w:val="center"/>
              <w:outlineLvl w:val="4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52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jc w:val="center"/>
              <w:outlineLvl w:val="4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274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jc w:val="center"/>
              <w:outlineLvl w:val="4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2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jc w:val="center"/>
              <w:outlineLvl w:val="4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6312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орудование пешеходного перехода светофором Т 7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jc w:val="center"/>
              <w:outlineLvl w:val="4"/>
              <w:rPr>
                <w:rFonts w:eastAsia="Arial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jc w:val="center"/>
              <w:outlineLvl w:val="4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jc w:val="center"/>
              <w:outlineLvl w:val="4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jc w:val="center"/>
              <w:outlineLvl w:val="4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установка на пешеходном переходе ограждений  (не  менее  100 м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jc w:val="center"/>
              <w:outlineLvl w:val="4"/>
              <w:rPr>
                <w:rFonts w:eastAsia="Arial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jc w:val="center"/>
              <w:outlineLvl w:val="4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jc w:val="center"/>
              <w:outlineLvl w:val="4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jc w:val="center"/>
              <w:outlineLvl w:val="4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jc w:val="center"/>
              <w:outlineLvl w:val="4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52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jc w:val="center"/>
              <w:outlineLvl w:val="4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274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jc w:val="center"/>
              <w:outlineLvl w:val="4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2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jc w:val="center"/>
              <w:outlineLvl w:val="4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6312,7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outlineLvl w:val="4"/>
              <w:rPr>
                <w:rFonts w:eastAsia="Arial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outlineLvl w:val="4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outlineLvl w:val="4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outlineLvl w:val="4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jc w:val="center"/>
              <w:outlineLvl w:val="4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52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jc w:val="center"/>
              <w:outlineLvl w:val="4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274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jc w:val="center"/>
              <w:outlineLvl w:val="4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2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suppressAutoHyphens w:val="true"/>
              <w:snapToGrid w:val="false"/>
              <w:spacing w:before="240" w:after="60"/>
              <w:jc w:val="center"/>
              <w:outlineLvl w:val="4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6312,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Постановления слово «Главы» заменить словом «администрации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И.Д. Нестё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едведева Ю.И.,</w:t>
      </w:r>
    </w:p>
    <w:p>
      <w:pPr>
        <w:pStyle w:val="Normal"/>
        <w:rPr/>
      </w:pPr>
      <w:r>
        <w:rPr/>
        <w:t>тел. 8(846)63-3-25-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Основной текст Знак"/>
    <w:qFormat/>
    <w:rPr>
      <w:sz w:val="24"/>
      <w:lang w:val="en-US" w:bidi="ar-SA"/>
    </w:rPr>
  </w:style>
  <w:style w:type="character" w:styleId="Style12">
    <w:name w:val=" Знак"/>
    <w:qFormat/>
    <w:rPr>
      <w:sz w:val="24"/>
      <w:lang w:val="en-US" w:bidi="ar-SA"/>
    </w:rPr>
  </w:style>
  <w:style w:type="character" w:styleId="21">
    <w:name w:val="Основной текст 2 Знак"/>
    <w:basedOn w:val="Style10"/>
    <w:qFormat/>
    <w:rPr/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 Знак Знак"/>
    <w:qFormat/>
    <w:rPr>
      <w:sz w:val="24"/>
      <w:lang w:val="en-US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36:00Z</dcterms:created>
  <dc:creator>1</dc:creator>
  <dc:description/>
  <dc:language>en-US</dc:language>
  <cp:lastModifiedBy>Светлана Викторовна Федотова</cp:lastModifiedBy>
  <cp:lastPrinted>2014-11-24T11:15:00Z</cp:lastPrinted>
  <dcterms:modified xsi:type="dcterms:W3CDTF">2015-01-26T06:36:00Z</dcterms:modified>
  <cp:revision>2</cp:revision>
  <dc:subject/>
  <dc:title/>
</cp:coreProperties>
</file>