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4 ноября 2014  года № 155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и дополнений в Постановление администрации сельского поселения Бобровка муниципального района Кинельский Самарской области от 19.07.2012 года № 108 </w:t>
      </w:r>
      <w:r>
        <w:rPr>
          <w:b/>
          <w:color w:val="000000"/>
          <w:sz w:val="28"/>
          <w:szCs w:val="28"/>
          <w:lang w:val="ru-RU"/>
        </w:rPr>
        <w:t>«О разработке и утверждении целевой программы сельского поселения «Благоустройство территории сельского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2-2015 годы»</w:t>
      </w:r>
      <w:r>
        <w:rPr>
          <w:lang w:val="ru-R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8"/>
          <w:szCs w:val="28"/>
        </w:rPr>
        <w:t xml:space="preserve">пунктом 19 части 1 статьи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сельского поселения Бобровка муниципального района Кинельский Самарской области от 19.07.2012 года № 108 «О разработке и утверждении целевой программы сельского поселения «Благоустройство территории сельского поселения Бобровка на 2012-2015 годы» (далее - Постановление)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 слова «целевая программа» читать как «муниципальная программ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 Постановления слово «Главы» заменить словом «админист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Постановления раздел Объемы и источники финансирования  паспорта программы изложить в следующей редакции: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«Общий </w:t>
      </w:r>
      <w:r>
        <w:rPr>
          <w:rFonts w:eastAsia="Batang;바탕"/>
          <w:sz w:val="28"/>
          <w:szCs w:val="28"/>
        </w:rPr>
        <w:t>объем финансирования  Программы составляет: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в 2012-2015 годах – 2433,4 тыс. руб., в том числе: средства местного бюджета – 2433,4 тыс. руб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2012 год – 910,9 тыс. руб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2013 год – 570,0  тыс. руб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2014 год – 425,0  тыс. руб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2015 год – 527,5  тыс. руб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Муниципальной программы изложить в следующей редакции:</w:t>
      </w:r>
    </w:p>
    <w:p>
      <w:pPr>
        <w:pStyle w:val="Normal"/>
        <w:suppressAutoHyphens w:val="true"/>
        <w:spacing w:before="150" w:after="150"/>
        <w:jc w:val="center"/>
        <w:rPr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ПРОГРАММНЫЕ МЕРОПРИЯТИЯ</w:t>
      </w:r>
    </w:p>
    <w:p>
      <w:pPr>
        <w:pStyle w:val="Normal"/>
        <w:suppressAutoHyphens w:val="true"/>
        <w:spacing w:before="150" w:after="150"/>
        <w:ind w:firstLine="360"/>
        <w:jc w:val="center"/>
        <w:rPr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К МУНИЦИПАЛЬНОЙ ПРОГРАММЕ «БЛАГОУСТРОЙСТВО ТЕРРИТОРИИ СЕЛЬСКОГО ПОСЕЛЕНИЯ БОБРОВКА » на 2012-2015 годы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006"/>
        <w:gridCol w:w="992"/>
        <w:gridCol w:w="1275"/>
        <w:gridCol w:w="1275"/>
        <w:gridCol w:w="1275"/>
        <w:gridCol w:w="991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№ </w:t>
            </w:r>
            <w:r>
              <w:rPr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именование мероприятий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атраты на 2012 год тыс. руб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атраты на 2013 год тыс. руб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атраты на 2014 год тыс. руб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атраты на 2015год тыс. руб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val="en-US" w:eastAsia="en-US" w:bidi="en-US"/>
              </w:rPr>
              <w:t>И</w:t>
            </w:r>
            <w:r>
              <w:rPr>
                <w:bCs/>
                <w:sz w:val="28"/>
                <w:szCs w:val="28"/>
                <w:lang w:eastAsia="en-US" w:bidi="en-US"/>
              </w:rPr>
              <w:t>того</w:t>
            </w:r>
          </w:p>
          <w:p>
            <w:pPr>
              <w:pStyle w:val="Normal"/>
              <w:suppressAutoHyphens w:val="true"/>
              <w:spacing w:before="150" w:after="15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  <w:lang w:val="en-US" w:eastAsia="en-US" w:bidi="en-US"/>
              </w:rPr>
              <w:t>тыс. руб.</w:t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держание, ремонт, замена фонарей уличного освещ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5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5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570,0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 т.ч. 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hanging="22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5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5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70,0</w:t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зелен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30,0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 т.ч. 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ind w:hanging="22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30,0</w:t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держание и ремонт гражданских кладбищ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50,0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 т.ч. 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hanging="22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50,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.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очие мероприятия по благоустройству поселений, в том числе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55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0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6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62,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683,4</w:t>
            </w:r>
          </w:p>
        </w:tc>
      </w:tr>
      <w:tr>
        <w:trPr>
          <w:trHeight w:val="375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.1.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1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лагоустройство территории сельского поселения (организация общественных работ по уборке мусора, побелке деревьев) обкос  сорной растительности на территории поселения, приобретение инвентаря (мешки для мусора, перчатки)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55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0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6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6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580,9</w:t>
            </w:r>
          </w:p>
        </w:tc>
      </w:tr>
      <w:tr>
        <w:trPr>
          <w:trHeight w:val="1725" w:hRule="atLeast"/>
        </w:trPr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.2.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1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лагоустройство придомовой территории МКД № 64 по ул. Озёрная  пос. Формальный 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2,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02,5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60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 т.ч. 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55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0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6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62,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683,4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 w:bidi="en-US"/>
              </w:rPr>
              <w:t>Ит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910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57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42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527,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2433,4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 т.ч. областно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  <w:lang w:val="en-US" w:eastAsia="en-US" w:bidi="en-US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 т.ч. 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hanging="22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910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57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42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527,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243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дведева Ю.И.,</w:t>
      </w:r>
    </w:p>
    <w:p>
      <w:pPr>
        <w:pStyle w:val="Normal"/>
        <w:rPr/>
      </w:pPr>
      <w:r>
        <w:rPr/>
        <w:t>тел. 8(846)63-3-25-61</w:t>
      </w:r>
    </w:p>
    <w:sectPr>
      <w:type w:val="nextPage"/>
      <w:pgSz w:w="11906" w:h="16838"/>
      <w:pgMar w:left="1701" w:right="8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0:00Z</dcterms:created>
  <dc:creator>1</dc:creator>
  <dc:description/>
  <dc:language>en-US</dc:language>
  <cp:lastModifiedBy>Светлана Викторовна Федотова</cp:lastModifiedBy>
  <cp:lastPrinted>2014-12-02T08:55:00Z</cp:lastPrinted>
  <dcterms:modified xsi:type="dcterms:W3CDTF">2015-01-26T06:50:00Z</dcterms:modified>
  <cp:revision>2</cp:revision>
  <dc:subject/>
  <dc:title/>
</cp:coreProperties>
</file>