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14 ноября 2014  года № 156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8.09.2012 года № 140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Об утверждении муниципальной долгосрочной целевой программы  сельского поселения Бобровка «Повышение безопасности дорожного движения на территории сельского поселения Бобровка на 2012-2015 годы»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5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8.09.2012 года № 140 « Об утверждении муниципальной долгосрочной целевой программы  сельского поселения Бобровка «Повышение безопасности дорожного движения на территории сельского поселения Бобровка на 2012-2015 годы»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Постановления слова «муниципальная долгосроч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ую часть Постановления дополнить пунктом 4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слово «Главы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5:00Z</dcterms:created>
  <dc:creator>1</dc:creator>
  <dc:description/>
  <dc:language>en-US</dc:language>
  <cp:lastModifiedBy>Светлана Викторовна Федотова</cp:lastModifiedBy>
  <cp:lastPrinted>2014-11-25T14:32:00Z</cp:lastPrinted>
  <dcterms:modified xsi:type="dcterms:W3CDTF">2015-01-26T07:35:00Z</dcterms:modified>
  <cp:revision>2</cp:revision>
  <dc:subject/>
  <dc:title/>
</cp:coreProperties>
</file>