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4 ноября 2014  года № 158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02.10.2012 года № 148 </w:t>
      </w:r>
      <w:r>
        <w:rPr>
          <w:b/>
          <w:sz w:val="28"/>
          <w:szCs w:val="28"/>
          <w:lang w:eastAsia="ar-SA"/>
        </w:rPr>
        <w:t xml:space="preserve">Об утверждении  муниципальной долгосрочной целев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Обеспечение устойчивого водоснабжения населённых пунктов сельского поселения Бобровка муниципального района Кинельский Самарской области на 2012-2015 годы»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TextBody"/>
        <w:ind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4 части 1 статьи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от 02.10.2012 года № 148 Об утверждении  муниципальной долгосрочной целевой программы «Обеспечение устойчивого водоснабжения населённых пунктов сельского поселения Бобровка муниципального района Кинельский Самарской области на 2012-2015 годы»   (далее - Постановление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дительную часть Постановления дополнить пунктом 4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4. Постановление вступает в силу со дня его официального опублик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«муниципальная долгосрочная целевая программа» читать как «муниципальная програм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остановления раздел Объемы и источники финансирования  паспорта программы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751205</wp:posOffset>
                </wp:positionV>
                <wp:extent cx="593979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Объем финансирования для реализации программы составля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012 год – 252,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013 год – 283,0 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014 год – 283,0 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2015 год – 283,0 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59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>Объем финансирования для реализации программы составляе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>2012 год – 252,0 тыс. ру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>2013 год – 283,0  тыс. ру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>2014 год – 283,0  тыс. ру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Batang;바탕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sz w:val="28"/>
                          <w:szCs w:val="28"/>
                        </w:rPr>
                        <w:t>2015 год – 283,0 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ind w:right="-5" w:hanging="0"/>
        <w:jc w:val="both"/>
        <w:rPr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>Источник финансирования программы осуществляется за счет средств бюджета сельского поселения Бобровка с привлечением других источников финансирования.</w:t>
      </w:r>
      <w:r>
        <w:rPr>
          <w:sz w:val="28"/>
          <w:szCs w:val="28"/>
          <w:lang w:val="ru-RU"/>
        </w:rPr>
        <w:t>»</w:t>
      </w:r>
    </w:p>
    <w:p>
      <w:pPr>
        <w:pStyle w:val="TextBody"/>
        <w:numPr>
          <w:ilvl w:val="0"/>
          <w:numId w:val="2"/>
        </w:numPr>
        <w:spacing w:lineRule="auto" w:line="360"/>
        <w:ind w:left="0"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 муниципальной Программе изложить в следующей редакции:</w:t>
      </w:r>
    </w:p>
    <w:p>
      <w:pPr>
        <w:pStyle w:val="Normal"/>
        <w:spacing w:lineRule="auto" w:line="36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«Прогнозируемые объёмы финансирования </w:t>
      </w:r>
    </w:p>
    <w:p>
      <w:pPr>
        <w:pStyle w:val="Normal"/>
        <w:spacing w:lineRule="auto" w:line="36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«Обеспечение устойчивого водоснабжения населённых пунктов</w:t>
      </w:r>
    </w:p>
    <w:p>
      <w:pPr>
        <w:pStyle w:val="Normal"/>
        <w:spacing w:lineRule="auto" w:line="36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ельского  поселения Бобровка муниципального района Кинельский Самарской области на 2012 – 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08"/>
        <w:gridCol w:w="1508"/>
        <w:gridCol w:w="1508"/>
        <w:gridCol w:w="1407"/>
      </w:tblGrid>
      <w:tr>
        <w:trPr>
          <w:trHeight w:val="71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Финансирование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5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8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8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9"/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Бюджет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5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8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8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9"/>
                <w:sz w:val="28"/>
                <w:szCs w:val="28"/>
              </w:rPr>
              <w:t>283,0</w:t>
            </w:r>
          </w:p>
        </w:tc>
      </w:tr>
    </w:tbl>
    <w:p>
      <w:pPr>
        <w:pStyle w:val="TextBody"/>
        <w:spacing w:lineRule="auto" w:line="36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80" w:right="-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Приложения № 2 к муниципальной Программе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остановления слово «Главы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5:00Z</dcterms:created>
  <dc:creator>1</dc:creator>
  <dc:description/>
  <dc:language>en-US</dc:language>
  <cp:lastModifiedBy>Светлана Викторовна Федотова</cp:lastModifiedBy>
  <cp:lastPrinted>2014-11-21T10:51:00Z</cp:lastPrinted>
  <dcterms:modified xsi:type="dcterms:W3CDTF">2015-01-26T07:45:00Z</dcterms:modified>
  <cp:revision>2</cp:revision>
  <dc:subject/>
  <dc:title/>
</cp:coreProperties>
</file>