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4 ноября 2014 года № 159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b/>
          <w:sz w:val="28"/>
          <w:szCs w:val="28"/>
        </w:rPr>
        <w:t>«О внесении изменений и дополнений в Постановление администрации сельского поселения Бобровка муниципального района Кинельский Самарской области от 16.07.2012 года № 102 Об утверждении долгосрочной муниципальной целевой программы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/>
          <w:sz w:val="28"/>
          <w:szCs w:val="28"/>
        </w:rPr>
        <w:t>«Развитие культуры в сельском поселении Бобровка  на 2012 – 2015 годы»</w:t>
      </w:r>
    </w:p>
    <w:p>
      <w:pPr>
        <w:pStyle w:val="Normal"/>
        <w:ind w:firstLine="480"/>
        <w:jc w:val="center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hanging="0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val="ru-RU" w:eastAsia="ar-SA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</w:rPr>
        <w:t xml:space="preserve">пунктом 12 части 1 статьи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сельского поселения Бобровка муниципального района Кинельский Самарской области от 16.07.2012 года № 102 Об утверждении долгосрочной муниципальной целевой программы «Развитие культуры в сельском поселении Бобровка  на 2012 – 2015 годы» (далее - Постановление) следующего содержа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порядительную часть Постановления дополнить пунктом 4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4. Постановление вступает в силу со дня его официального опубликования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у тексту Постановления слова «долгосрочная муниципальная целевая программа» читать как «муниципальная программ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6:00Z</dcterms:created>
  <dc:creator>1</dc:creator>
  <dc:description/>
  <dc:language>en-US</dc:language>
  <cp:lastModifiedBy>Светлана Викторовна Федотова</cp:lastModifiedBy>
  <cp:lastPrinted>2014-11-20T15:19:00Z</cp:lastPrinted>
  <dcterms:modified xsi:type="dcterms:W3CDTF">2015-01-26T09:16:00Z</dcterms:modified>
  <cp:revision>2</cp:revision>
  <dc:subject/>
  <dc:title/>
</cp:coreProperties>
</file>