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года № 160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01.11.2013 года № 221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бровка муниципального района Кинельский Самарской области на 2014-2016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38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01.11.2013 года № 221 « Об утверждении муниципальной целевой программы «Противодействие коррупции в сельском поселении Бобровка муниципального района Кинельский Самарской области на 2014-2016 годы» 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5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5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 «муниципальная 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1</dc:creator>
  <dc:description/>
  <dc:language>en-US</dc:language>
  <cp:lastModifiedBy>Светлана Викторовна Федотова</cp:lastModifiedBy>
  <cp:lastPrinted>2014-11-20T15:21:00Z</cp:lastPrinted>
  <dcterms:modified xsi:type="dcterms:W3CDTF">2015-01-26T09:25:00Z</dcterms:modified>
  <cp:revision>2</cp:revision>
  <dc:subject/>
  <dc:title/>
</cp:coreProperties>
</file>