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14 ноября 2014 года № 161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03.06.2013 года № 140 «Об утверждении 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жилищно-коммунальной сфере на 2013-2015 годы»</w:t>
      </w: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03.06.2013 года № 140 «Об утверж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долгосрочной целевой программы «Правовое просвещение населения сельского поселения Бобровка муниципального района Кинельский Самарской области в жилищно-коммунальной сфере на 2013-2015 годы»</w:t>
        <w:tab/>
        <w:t xml:space="preserve">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5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5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 «муниципальная  долгосрочная 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риложении № 1 Постановления раздел Объемы  финансирования: всего, в том числе по годам реализации </w:t>
      </w:r>
      <w:r>
        <w:rPr/>
        <w:t>паспорта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94"/>
        <w:gridCol w:w="1328"/>
        <w:gridCol w:w="1594"/>
        <w:gridCol w:w="1328"/>
        <w:gridCol w:w="857"/>
      </w:tblGrid>
      <w:tr>
        <w:trPr>
          <w:trHeight w:val="4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: всего, в том числе по годам реализации 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(тыс.рублей)</w:t>
            </w:r>
          </w:p>
        </w:tc>
      </w:tr>
      <w:tr>
        <w:trPr>
          <w:trHeight w:val="3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В приложении № 1 Постановления таблицу раздела 6. Обоснование потребностей в необходимых ресурсах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3-2015 годах составя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54"/>
        <w:gridCol w:w="1843"/>
        <w:gridCol w:w="1843"/>
        <w:gridCol w:w="1138"/>
      </w:tblGrid>
      <w:tr>
        <w:trPr>
          <w:trHeight w:val="2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 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2:00Z</dcterms:created>
  <dc:creator>1</dc:creator>
  <dc:description/>
  <dc:language>en-US</dc:language>
  <cp:lastModifiedBy>Светлана Викторовна Федотова</cp:lastModifiedBy>
  <cp:lastPrinted>2014-06-26T14:43:00Z</cp:lastPrinted>
  <dcterms:modified xsi:type="dcterms:W3CDTF">2015-01-26T09:52:00Z</dcterms:modified>
  <cp:revision>2</cp:revision>
  <dc:subject/>
  <dc:title/>
</cp:coreProperties>
</file>