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 июля 2012 года № 94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муниципальных услуг, предоставляемых сельским поселением Бобровка муниципального района Кинельский</w:t>
      </w:r>
      <w:r>
        <w:rPr>
          <w:b w:val="false"/>
          <w:sz w:val="28"/>
          <w:szCs w:val="28"/>
        </w:rPr>
        <w:t>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Уставом сельского поселения Бобровка,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1. Утвердить перечень муниципальных услуг, предоставляемых сельским поселением Бобровка муниципального района Кинельский (Приложение № 1).  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776" w:footer="0" w:bottom="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53"/>
        <w:tabs>
          <w:tab w:val="clear" w:pos="708"/>
          <w:tab w:val="left" w:pos="315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53"/>
        <w:tabs>
          <w:tab w:val="clear" w:pos="708"/>
          <w:tab w:val="left" w:pos="315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53"/>
        <w:tabs>
          <w:tab w:val="clear" w:pos="708"/>
          <w:tab w:val="left" w:pos="315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Style53"/>
        <w:tabs>
          <w:tab w:val="clear" w:pos="708"/>
          <w:tab w:val="left" w:pos="315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53"/>
        <w:tabs>
          <w:tab w:val="clear" w:pos="708"/>
          <w:tab w:val="left" w:pos="315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>от 10 июля 2012 года № 94</w:t>
      </w:r>
    </w:p>
    <w:p>
      <w:pPr>
        <w:pStyle w:val="Style53"/>
        <w:tabs>
          <w:tab w:val="clear" w:pos="708"/>
          <w:tab w:val="left" w:pos="31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бровка муниципального района Кинельский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  <w:gridCol w:w="1984"/>
        <w:gridCol w:w="1701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латы за предоставле-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ние муници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лужебных жилых помещений и жилых помещений муниципального жилищного фонда по договорам найма 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Ф,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характеристик на заявителя и членов его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8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47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47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внутрихозяйственных работ, связанных с нарушением почвенного покр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кодекс,                                                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жданский кодекс,                                        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ажданский кодекс ,                              Федеральный закон от 06.02.2003 г. № 131-ФЗ «Об общих принципах организации местного самоуправления в Российской Федерации»,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 необходи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, аннулирование и регистрация  адресов объектов недвижимости в пределах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02.2003 г. № 131-ФЗ «Об общих принципах организации местного самоуправления в Российской Федерации»,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ажданский кодекс,                                              Федеральный закон от 06.02.2003 г. № 131-ФЗ «Об общих принципах организации местного самоуправления в Российской Федерации»,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02.2003 г. № 131-ФЗ «Об общих принципах организации местного самоуправления в Российской Федерации»,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ищ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 декабря 2004 г. N 188-ФЗ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 необходимо</w:t>
            </w:r>
          </w:p>
        </w:tc>
      </w:tr>
    </w:tbl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tabs>
          <w:tab w:val="clear" w:pos="708"/>
          <w:tab w:val="left" w:pos="31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227" w:right="232" w:gutter="0" w:header="720" w:top="85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9576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4F7876DA788AFA992A8AADD8B50DD65F0F1DAADB732E3B80A4BEA39FFu1O8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6:00Z</dcterms:created>
  <dc:creator>kobetz</dc:creator>
  <dc:description/>
  <dc:language>en-US</dc:language>
  <cp:lastModifiedBy>Fedotova Svetlana</cp:lastModifiedBy>
  <cp:lastPrinted>2011-12-28T09:55:00Z</cp:lastPrinted>
  <dcterms:modified xsi:type="dcterms:W3CDTF">2012-11-29T11:06:00Z</dcterms:modified>
  <cp:revision>2</cp:revision>
  <dc:subject/>
  <dc:title>Об утверждении Административного регламента</dc:title>
</cp:coreProperties>
</file>