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firstLine="851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 14 ноября 2014 года № 162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б отмене Постановления администрации сельского поселения Бобровка муниципального района Кинельский Самарской области от 15.01.2013 года № 26 «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профилактике правонарушений и обеспечению общественной безопасности в сельском поселении Бобровка на 2013-2015 годы»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я администрации сельского поселения Бобровка муниципального района Кинельский Самарской области от 15.01.2013 года № 26 «Об утверждении  муниципальной программы «По профилактике правонарушений и обеспечению общественной безопасности в сельском поселении Бобровка на 2013-2015 годы»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 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1:00Z</dcterms:created>
  <dc:creator>1</dc:creator>
  <dc:description/>
  <dc:language>en-US</dc:language>
  <cp:lastModifiedBy>Светлана Викторовна Федотова</cp:lastModifiedBy>
  <cp:lastPrinted>2014-11-20T15:43:00Z</cp:lastPrinted>
  <dcterms:modified xsi:type="dcterms:W3CDTF">2015-01-26T10:01:00Z</dcterms:modified>
  <cp:revision>2</cp:revision>
  <dc:subject/>
  <dc:title/>
</cp:coreProperties>
</file>