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4 ноября 2014 года № 163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19.07.2012 года № 107 « О разработке и утверждении целевой программы сельского поселения Бобровка, муниципального района Кинельский, Самарской области «Стимулирование развития жилищного строительства в сельском поселении Бобровка муниципального района Кинельский Самарской области на 2012-2015 годы».</w:t>
      </w:r>
    </w:p>
    <w:p>
      <w:pPr>
        <w:pStyle w:val="TextBody"/>
        <w:spacing w:lineRule="auto" w:line="360"/>
        <w:ind w:right="-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ё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19.07.2012 года № 107 «О разработке и утверждении целевой программы сельского поселения Бобровка, муниципального района Кинельский, Самарской области «Стимулирование развития жилищного строительства в сельском поселении Бобровка муниципального района Кинельский Самарской области на 2012-2015 годы». (далее - Постановление)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слова «целевая программа» читать как «муниципальная програм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4:00Z</dcterms:created>
  <dc:creator>1</dc:creator>
  <dc:description/>
  <dc:language>en-US</dc:language>
  <cp:lastModifiedBy>Светлана Викторовна Федотова</cp:lastModifiedBy>
  <cp:lastPrinted>2014-11-20T15:58:00Z</cp:lastPrinted>
  <dcterms:modified xsi:type="dcterms:W3CDTF">2015-01-26T10:04:00Z</dcterms:modified>
  <cp:revision>2</cp:revision>
  <dc:subject/>
  <dc:title/>
</cp:coreProperties>
</file>