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firstLine="851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 14 ноября 2014 года № 164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firstLine="851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и дополнений в Постановление администрации сельского поселения Бобровка муниципального района Кинельский Самарской области от 22.08.2013 года № 186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Бобровка на 2014 – 2016 годы»</w:t>
      </w:r>
    </w:p>
    <w:p>
      <w:pPr>
        <w:pStyle w:val="TextBody"/>
        <w:spacing w:lineRule="auto" w:line="360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ёй 14 Федерального закона Российской Федерации от 06.10.2003 года №131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администрации сельского поселения Бобровка муниципального района Кинельский Самарской области от 22.08.2013 года № 186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о профилактике правонарушений и обеспечению общественной безопасности в сельском поселении Бобровка на 2014 – 2016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(далее - Постановление) следующего содержа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ую часть Постановления дополнить пунктом 4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. Постановление вступает в силу со дня его официального опубликования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№ 1 Постановления в разделе Объемы и источники финансирования  паспорта Программы сумму «86300 рублей» заменить на «79500 рубл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Ресурсное обеспечение Программы  сумму «» 86,3 тыс. рублей» заменить на сумму «79,5 тыс. рублей»;  сумму «29,5 тыс. рублей» заменить на сумму «26,5 тыс. рублей», сумму «30,3 тыс. рублей» заменить на  сумму «26,5 тыс. рубле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ункте 3 таблицы раздела Комплекс мероприятий и фннансовое обеспечение реализации Программы сумму «20» заменить на сумму «18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таблицы раздела Комплекс мероприятий и фннансовое обеспечение реализации Программы сумму «6,0» заменить на сумму «5,0»; сумму «6,8» заменить на сумму «5,0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13 таблицы раздела Комплекс мероприятий и фннансовое обеспечение реализации Программы сумму «29,5» заменить на сумму «26,5»; сумму «30,3» заменить на сумму «26,5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аблице раздела Комплекс мероприятий и финансовое обеспечение реализации Программы сумму «</w:t>
      </w:r>
      <w:r>
        <w:rPr>
          <w:b/>
          <w:sz w:val="28"/>
          <w:szCs w:val="28"/>
        </w:rPr>
        <w:t xml:space="preserve">86 300 рублей ( восемьдесят шесть тысяч триста рублей) </w:t>
      </w:r>
      <w:r>
        <w:rPr>
          <w:sz w:val="28"/>
          <w:szCs w:val="28"/>
        </w:rPr>
        <w:t>заменить на сумму</w:t>
      </w:r>
      <w:r>
        <w:rPr>
          <w:b/>
          <w:sz w:val="28"/>
          <w:szCs w:val="28"/>
        </w:rPr>
        <w:t xml:space="preserve"> «79500 рублей (семьдесят девять тысяч пятьсот рублей)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дведева Ю.И.,</w:t>
      </w:r>
    </w:p>
    <w:p>
      <w:pPr>
        <w:pStyle w:val="Normal"/>
        <w:rPr/>
      </w:pPr>
      <w:r>
        <w:rPr/>
        <w:t>тел. 8(846)63-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4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Style13">
    <w:name w:val=" Знак"/>
    <w:qFormat/>
    <w:rPr>
      <w:sz w:val="24"/>
      <w:lang w:val="en-US" w:bidi="ar-SA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7:00Z</dcterms:created>
  <dc:creator>1</dc:creator>
  <dc:description/>
  <dc:language>en-US</dc:language>
  <cp:lastModifiedBy>Светлана Викторовна Федотова</cp:lastModifiedBy>
  <cp:lastPrinted>2014-11-20T15:58:00Z</cp:lastPrinted>
  <dcterms:modified xsi:type="dcterms:W3CDTF">2015-01-26T10:07:00Z</dcterms:modified>
  <cp:revision>2</cp:revision>
  <dc:subject/>
  <dc:title/>
</cp:coreProperties>
</file>