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14 ноября 2014 года № 165   </w:t>
      </w:r>
    </w:p>
    <w:p>
      <w:pPr>
        <w:pStyle w:val="TextBody"/>
        <w:ind w:right="-5" w:hanging="0"/>
        <w:rPr>
          <w:color w:val="000000"/>
          <w:lang w:val="ru-RU"/>
        </w:rPr>
      </w:pPr>
      <w:r>
        <w:rPr>
          <w:color w:val="000000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б отмене постановления администрации сельского поселения Бобровка муниципального района Кинельский Самарской области от  08 сентября 2014 года № 115 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 xml:space="preserve">от 18.09.2012 № 140 </w:t>
      </w:r>
      <w:r>
        <w:rPr>
          <w:rStyle w:val="StrongEmphasis"/>
          <w:b w:val="false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Об утверждении муниципальной долгосрочной целевой программы  сельского поселения Бобровка «Повышение безопасности дорожного движения на территории сельского поселения Бобровка на 2012-2015 годы»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3240" w:leader="none"/>
        </w:tabs>
        <w:spacing w:lineRule="auto" w:line="360"/>
        <w:ind w:right="-5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 Отменить постановление администрации сельского поселения Бобровка муниципального района Кинельский Самарской области от  08 сентября 2014 года № 115 «О внесении изменений в Постановление администрации сельского поселения Бобровка  от 18.09.2012 № 140 «Об утверждении муниципальной долгосрочной целевой программы  сельского поселения Бобровка «Повышение безопасности дорожного движения на территории сельского поселения Бобровка на 2012-2015 годы».       </w:t>
      </w:r>
    </w:p>
    <w:p>
      <w:pPr>
        <w:pStyle w:val="TextBody"/>
        <w:spacing w:lineRule="auto" w:line="360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И.Д. Нестёркин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едведева Ю.И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 8(846)63-3-25-61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3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Microsoft Sans Serif" w:hAnsi="Microsoft Sans Serif" w:cs="Microsoft Sans Serif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Microsoft Sans Serif" w:hAnsi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1:00Z</dcterms:created>
  <dc:creator>1</dc:creator>
  <dc:description/>
  <dc:language>en-US</dc:language>
  <cp:lastModifiedBy>Светлана Викторовна Федотова</cp:lastModifiedBy>
  <cp:lastPrinted>2014-11-24T11:43:00Z</cp:lastPrinted>
  <dcterms:modified xsi:type="dcterms:W3CDTF">2015-01-26T10:41:00Z</dcterms:modified>
  <cp:revision>2</cp:revision>
  <dc:subject/>
  <dc:title/>
</cp:coreProperties>
</file>