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9"/>
        <w:gridCol w:w="2293"/>
        <w:gridCol w:w="6236"/>
        <w:gridCol w:w="35"/>
      </w:tblGrid>
      <w:tr>
        <w:trPr/>
        <w:tc>
          <w:tcPr>
            <w:tcW w:w="6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 администрации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И.Н. Коржиков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__ 201___ г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лава сельского поселения Богдановка муниципального района Кине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 Д. Нестёр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_» _____________ 201___ г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ПЛАН</w:t>
            </w:r>
          </w:p>
        </w:tc>
        <w:tc>
          <w:tcPr>
            <w:tcW w:w="62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х мероприятий в области гражданской обороны, 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сельского поселения Бобровка муниципального района Кинельский</w:t>
            </w:r>
            <w:r>
              <w:rPr>
                <w:sz w:val="32"/>
                <w:szCs w:val="32"/>
              </w:rPr>
              <w:t xml:space="preserve"> Самарской област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на 2015 год 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. Бобровк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246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6094"/>
        <w:gridCol w:w="2011"/>
        <w:gridCol w:w="2809"/>
        <w:gridCol w:w="1918"/>
        <w:gridCol w:w="1744"/>
      </w:tblGrid>
      <w:tr>
        <w:trPr>
          <w:tblHeader w:val="true"/>
          <w:trHeight w:val="9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мероприят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сполнител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соисполн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мандировочные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сходы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тыс. руб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sz w:val="22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Раздел 1. </w:t>
            </w:r>
            <w:r>
              <w:rPr>
                <w:b/>
                <w:bCs/>
                <w:spacing w:val="-4"/>
                <w:sz w:val="24"/>
              </w:rPr>
              <w:t xml:space="preserve">Основные мероприятия </w:t>
            </w:r>
            <w:r>
              <w:rPr>
                <w:b/>
                <w:spacing w:val="-4"/>
                <w:sz w:val="24"/>
              </w:rPr>
              <w:t>в области гражданской обороны, предупреждения и ликвидации чрезвычайных ситуаций, обеспечения пожарной 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и безопасности людей на водных объектах в Российской Федерации</w:t>
            </w:r>
            <w:r>
              <w:rPr>
                <w:b/>
                <w:bCs/>
                <w:spacing w:val="-4"/>
                <w:sz w:val="24"/>
                <w:szCs w:val="24"/>
              </w:rPr>
              <w:t>, в части касающейся Самарской области, муниципального района Кинельский Самарской области и сельского поселения Бобровка муниципального района Кинельский</w:t>
            </w:r>
          </w:p>
          <w:p>
            <w:pPr>
              <w:pStyle w:val="Normal"/>
              <w:ind w:left="-28" w:right="-57" w:hanging="0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амарской обла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ind w:left="303" w:right="-57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сбор по подведению итогов деятельности единой государственной системы предупреждения и ликвидации чрезвычайных ситуаций, выполнению мероприятий гражданской обороны в 2014 году и постановке задач на 2015 год (г. Москв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Мероприятия, проводимые центральным аппаратом МЧС России, в части касающейся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Самарской области, муниципального района Кинельский Самарской области</w:t>
            </w:r>
            <w:r>
              <w:rPr>
                <w:b/>
                <w:bCs/>
                <w:sz w:val="24"/>
                <w:szCs w:val="24"/>
              </w:rPr>
              <w:t xml:space="preserve"> и сельского поселения Бобровка муниципального района  Кинельский Самарской обла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303" w:right="-57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ская проверка территориальных органов МЧС России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марской области  (г. Самар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5 март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ТП, директора департаментов и начальники управле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структурных подразделений ПР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структурных подразделений</w:t>
            </w:r>
            <w:r>
              <w:rPr>
                <w:sz w:val="24"/>
              </w:rPr>
              <w:t xml:space="preserve"> ГУ                   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303" w:right="-57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гражданской оборон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9 октябр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, директора департаментов и начальники управлений, НЦУКС, ВНИИ ГОЧ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ЦСИ, АГЗ, АГПС, ПРЦ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КУ СО «Центр по делам ГО, ПБ и  ЧС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303" w:right="-57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 гражданской оборо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, директора департаментов и начальники управлений, ПРЦ, ТО МЧС России,</w:t>
            </w:r>
            <w:r>
              <w:rPr/>
              <w:t xml:space="preserve"> </w:t>
            </w:r>
            <w:r>
              <w:rPr>
                <w:sz w:val="24"/>
              </w:rPr>
              <w:t>ГКУ СО «Центр по делам ГО, ПБ и  ЧС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303" w:right="-57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гражданской обороне, посвященной празднованию 25-летия МЧС Росс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гражданской защиты, директора департаментов и   начальники управлен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ЦУКС, ВНИИ ГОЧ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ЦСИ, АГЗ, АГПС, ПР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У МЧС России по                 Самар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303" w:right="-57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70-й годовщине Победы в Великой Отечественной войне 1941-1945 годов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департам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чальники управл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и управлений и самостоятельных отдел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Б Самар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3. Мероприятия, проводимые региональным центром, в части касающейся </w:t>
            </w:r>
            <w:r>
              <w:rPr>
                <w:b/>
                <w:bCs/>
                <w:spacing w:val="-4"/>
                <w:sz w:val="24"/>
                <w:szCs w:val="24"/>
              </w:rPr>
              <w:t>Самарской области, муниципального района Кинельский Самарской области</w:t>
            </w:r>
            <w:r>
              <w:rPr>
                <w:b/>
                <w:bCs/>
                <w:sz w:val="24"/>
                <w:szCs w:val="24"/>
              </w:rPr>
              <w:t xml:space="preserve"> и сельского поселения Бобровка муниципального района Кинельский Самарской области</w:t>
            </w:r>
          </w:p>
        </w:tc>
      </w:tr>
      <w:tr>
        <w:trPr>
          <w:trHeight w:val="10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3" w:right="-57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-штабная тренировка по вопросам управления силами и средствами МЧС России и РСЧС с обязательной отработкой вопросов перевода на работу в условиях военного времен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16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Ц, УГЗ,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16"/>
              <w:ind w:right="-113" w:hanging="0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начальники структурных подразделен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Б Самар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3" w:right="-57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надзорно - профилактических мероприятий на объектах с массовым пребыванием людей, в том числе в культурных учреждениях, задействованных в проведении Новогодних и Рождественских праздничных мероприятиях, а также в местах хранения и реализации пиротехнической продук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ОНД и ПР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Б Самар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3" w:right="-57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территории субъектов Российской Федерации Приволжского федерального округа надзорно - профилактических мероприятий по предупреждению пожаров в населенных пунктах и жилом фонд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июнь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дека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ОНД и ПР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Б Самар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3" w:right="-57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надзорно - 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 2015 года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  <w:tab w:val="left" w:pos="1308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ОНД и ПР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Б Самар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3" w:right="-57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надзорно - профилактических мероприятий на объектах летнего отдыха детей и граждан (оздоровительных лагерях, турбазах, домах отдыха и т.п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НД и ПР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Б Самар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3" w:right="-57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униципального района Кинельский Самарской области в комплексной тренировке по теме: «Реагирование органов управления и сил РСЧС при ликвидации последствий чрезвычайной ситуации, сложившейся в результате аварии на газораспределительной подстанци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ГУ МЧС России по Самарской области, начальник отдела по делам ГО и ЧС района, ЕДДС муниципа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3" w:right="-57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надзорно - профилактических мероприятий на объектах образования в период их подготовки к началу нового учебного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НД и ПР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Б Самар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3" w:right="-57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гражданской оборон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9 октябр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начальники управлений, самостоятельных отделов, ДОБ Самар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3" w:right="-57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-штабное учение по теме: «Действия органов управления и сил территориальной подсистемы и звеньев территориальной подсистемы РСЧС Самарской области при угрозе и возникновении чрезвычайных ситуаций. Перевод гражданской обороны области с мирного на военное время в условиях применения современных средств поражения» (Самарская область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16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 октябр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начальники структурных подразделений, ПРЦ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Мероприятия, проводимые Правительством Сама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в части касающейся </w:t>
            </w:r>
            <w:r>
              <w:rPr>
                <w:rFonts w:cs="Times New Roman" w:ascii="Times New Roman" w:hAnsi="Times New Roman"/>
                <w:bCs w:val="false"/>
                <w:spacing w:val="-4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Cs w:val="false"/>
                <w:spacing w:val="-4"/>
                <w:sz w:val="24"/>
                <w:szCs w:val="24"/>
                <w:lang w:val="ru-RU"/>
              </w:rPr>
              <w:t>района Кинельский</w:t>
            </w:r>
            <w:r>
              <w:rPr>
                <w:rFonts w:cs="Times New Roman" w:ascii="Times New Roman" w:hAnsi="Times New Roman"/>
                <w:bCs w:val="false"/>
                <w:spacing w:val="-4"/>
                <w:sz w:val="24"/>
                <w:szCs w:val="24"/>
              </w:rPr>
              <w:t xml:space="preserve"> Самарской области </w:t>
            </w:r>
            <w:r>
              <w:rPr>
                <w:rFonts w:cs="Times New Roman" w:ascii="Times New Roman" w:hAnsi="Times New Roman"/>
                <w:bCs w:val="false"/>
                <w:spacing w:val="-4"/>
                <w:sz w:val="24"/>
                <w:szCs w:val="24"/>
                <w:lang w:val="ru-RU"/>
              </w:rPr>
              <w:t xml:space="preserve">и </w:t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4"/>
                <w:sz w:val="24"/>
                <w:szCs w:val="24"/>
                <w:lang w:val="ru-RU"/>
              </w:rPr>
              <w:t>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. Основные мероприятия в области </w:t>
            </w:r>
            <w:r>
              <w:rPr>
                <w:b/>
                <w:spacing w:val="-4"/>
                <w:sz w:val="24"/>
                <w:szCs w:val="24"/>
              </w:rPr>
              <w:t xml:space="preserve">гражданской обороны, </w:t>
            </w:r>
            <w:r>
              <w:rPr>
                <w:b/>
                <w:bCs/>
                <w:sz w:val="24"/>
                <w:szCs w:val="24"/>
              </w:rPr>
              <w:t>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03" w:right="-57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точнении плана гражданской обороны и защиты населения Самарской обл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16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амарской области, ГУ МЧС России по Самарской области, ГКУ СО «Центр по делам ГО, ПБ и ЧС», органы местного само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03" w:right="-57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точнении плана эвакуации и рассредоточения  населения, материальных и культурных ценностей Самарской обл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16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амарской области, ГУ МЧС России по Самарской области, ГКУ СО «Центр по делам ГО, ПБ и ЧС», органы местного само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03" w:right="-57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нормативных правовых актов Самарской области по вопросам гражданской обороны, предупреждения и ликвидации чрезвычайных ситуаций, пожарной безопасности и безопасности людей на водных объекта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16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ГУ МЧС России по Самарской области, органы исполнительной власти Самарской области, органы местного само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03" w:right="-57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точнении областного реестра потенциально опасных объектов Самарской обл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16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ГУ МЧС России по Самарской области, ГКУ СО «Центр по делам ГО, ПБ и ЧС», органы местного само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03" w:right="-57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держании и восполнении резерва материальных ресурсов Самарской области для ликвидации чрезвычайных ситуаций межмуниципального и межрегионального характе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16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Департамент по вопросам общественной безопасности Самарской области, ГКУ СО «Центр по делам ГО, ПБ и ЧС», органы местного само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03" w:right="-57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комплексной инвентаризации заглубленных и других помещений подземного пространства для укрытия насе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16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Департамент по вопросам общественной безопасности Самарской области, ГУ МЧС России по Самарской области, ГКУ СО «Центр по делам ГО, ПБ и ЧС», органы местного само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03" w:right="-57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точнении плана действий по предупреждению и ликвидации чрезвычайных ситуаций природного и техногенного характера Самарской обл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16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амарской области, ГУ МЧС России по Самарской области, ГКУ СО «Центр по делам ГО, ПБ и ЧС», органы местного само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03" w:right="-57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работы комиссий по проверке готовности и приему общеобразовательных учреждений к новому учебному год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16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 -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16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Самарской области, ГУ МЧС России по Самарской области, органы местного само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03" w:right="-57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доклада о состоянии гражданской обороны в Самарской области (донесение 2ДУ) в 2015 год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16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амарской области, ГУ МЧС России по Самарской области, ГКУ СО «Центр по делам ГО, ПБ и ЧС», органы местного само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03" w:right="-57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материалов в ежегодный доклад о состоянии защиты населения и территорий Самарской области от чрезвычайных ситуаций природного и техногенного характера в 2015 год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16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амарской области, ГУ МЧС России по Самарской области, ГКУ СО «Центр по делам ГО, ПБ и ЧС», органы местного само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03" w:right="-57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плана основных мероприятий Самарской области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16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16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амарской области, ГУ МЧС России по Самарской области, ГКУ СО «Центр по делам ГО, ПБ и ЧС», органы местного само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03" w:right="-57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формировании электронной базы данных территориального страхового фонда документации на объекты повышенного риска и объекты жизнеобеспечения населения Самарской област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16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ГУ МЧС России по Самарской области, ГКУ СО «Центр по делам ГО, ПБ и ЧС», органы местного само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03" w:right="-57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совместных проверок потенциально опасных объектов, объектов жизнеобеспечения и критически важных объектов на территории Самарской области структурами Федеральных и контрольных орга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16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Федеральные органы исполнительной власти, контрольные органы на территории Самарской области, органы местного само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03" w:right="-57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областной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7" w:leader="none"/>
                <w:tab w:val="right" w:pos="2434" w:leader="none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ластной КЧС и ОПБ, председатель КЧС и ОПБ райо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03" w:right="-57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эвакуационной комиссии Самарской обл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7" w:leader="none"/>
                <w:tab w:val="right" w:pos="2434" w:leader="none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областной эвакуационной комиссии, </w:t>
            </w:r>
          </w:p>
          <w:p>
            <w:pPr>
              <w:pStyle w:val="Normal"/>
              <w:tabs>
                <w:tab w:val="clear" w:pos="720"/>
                <w:tab w:val="center" w:pos="1217" w:leader="none"/>
                <w:tab w:val="right" w:pos="2434" w:leader="none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уационной комиссии райо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03" w:right="-57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межведомствен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аводковой комиссии Самарской обл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7" w:leader="none"/>
                <w:tab w:val="right" w:pos="2434" w:leader="none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жведомственной противопаводковой комиссии, председатель паводковой комиссии района, председатель паводковой комиссии сельского поселения Бобров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03" w:right="-57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областной комиссии по обеспечению безопасности дорожного движ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7" w:leader="none"/>
                <w:tab w:val="right" w:pos="2434" w:leader="none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ластной комиссии по обеспечению безопасности дорожного движения, председатель комиссии по безопасности дорожного движения района,</w:t>
            </w:r>
          </w:p>
          <w:p>
            <w:pPr>
              <w:pStyle w:val="Normal"/>
              <w:tabs>
                <w:tab w:val="clear" w:pos="720"/>
                <w:tab w:val="center" w:pos="1217" w:leader="none"/>
                <w:tab w:val="right" w:pos="2434" w:leader="none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ой комиссии сельского поселения Бобров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03" w:right="-69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Участие в учебно-методическом сборе руководящего состава области по теме: «Подведение итогов деятельности гражданской обороны, территориальной подсистемы РСЧС Самарской области в 2014 году и постановка задач на 2015 год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Самарской области, председатель областной КЧС и ОП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марской 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«Центр по делам ГО, ПБ и Ч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4"/>
              </w:rPr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03" w:right="-69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Участие в учебно-методическом сборе глав администраций муниципальных образований Самарской области по подведению итогов деятельности за 2014 год и постановке задач на 2015 год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- 27 феврал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Самарской области, председатель областной КЧС и ОП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марской  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«Центр по делам ГО, ПБ и Ч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03" w:right="-69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-штабной тренировке по теме: «Организация взаимодействия областной комиссии по ЧС и ОПБ, органов местного самоуправления, сил и средств организаций при паводковом затоплении территории Самарской област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12 мар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ластной КЧС и ОПБ, ГУ МЧС России по Самарской области, органы местного само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03" w:right="-69" w:hanging="36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-штабной тренировке по теме: «Организация взаимодействия областной комиссии по ЧС и ОПБ, органов местного самоуправления, сил и средств организаций при крупном лесном пожаре на территории Самарской област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9 апрел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ластной КЧС и ОПБ, ГУ МЧС России по Самарской области, органы местного само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03" w:right="-69" w:hanging="36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актико-специальном учении по теме: «Организация и проведение мероприятий по ликвидации последствий крупного дорожно-транспортного происшествия и оказание первой помощи пострадавшим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Самарской области, ГУ МВД России по Самарской области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Самарский областной центр медицины катастроф и скорой медицинской помощи», ГКУ «ПСС Самарской области», органы местного само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03" w:right="-69" w:hanging="36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специальной тренировке по теме: «Обнаружение и обозначение районов, подвергшихся радиоактивному, химическому, биологическому заражению силами сети наблюдения и лабораторного контроля (СНЛК) ГО» с выдачей контрольных про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й,</w:t>
            </w:r>
          </w:p>
          <w:p>
            <w:pPr>
              <w:pStyle w:val="TextBody"/>
              <w:spacing w:lineRule="exact" w:line="278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едседатель областной КЧС и ОПБ, ГУ                        МЧС России по Самарской области, головные учреждения СНЛК ГО Самарской области, </w:t>
            </w: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03" w:right="-69" w:hanging="36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чебных мероприятиях по антитеррористической деятельности УФСБ России по Самарской обл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отдельному  план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СБ России по Самарской области, ГУ              МЧС России по Самарской области, ГУ МВД России по Самарской области, ГКУ «ПСС Самарской области», органы местного само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03" w:right="-70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е-конкурсе «Лучший преподаватель курса основы безопасности жизнедеятельности» и «Лучший преподаватель дисциплины безопасности жизнедеятельности» в рамках конкурса «Учитель год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 и науки Самарской области, территориальные  управления министерства образования и науки Самарской области, органы местного само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паганде знаний в области защиты населения и территорий от чрезвычайных ситуац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марской области, ГКУ СО «Центр по делам ГО, ПБ и ЧС», органы местного самоуправления, руководители предприятий, учреждений, организац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объектовых тренировок «День защиты детей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Самарской области, ГУ МЧС России по Самарской области, ГКУ СО «Центр по делам ГО, ПБ и ЧС», органы местного само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«Месячника безопасности детей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августа -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Самарской области, ГУ МЧС России по Самарской области, органы местного самоуправления, общеобразовательные учрежд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«Урока безопасности» в общеобразовательных учреждениях Самарской обл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Самарской области, ГУ МЧС России по Самарской области, органы местного самоуправления, общеобразовательные учрежд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«Месячника гражданской защиты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нтября 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марской области, муниципальные образования Самарской области, организ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е-конкурсе учебно-консультационных пунктов ГОЧС муниципальных образований Самарской обл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марской области, органы местного само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, ГУ МЧС России по Самарской области, ГКУ СО «Центр по делам ГО, ПБ и ЧС»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сборов с руководителями структурных подразделений (работников) по ГОЧС органов местного самоуправления и организаций Самарской обл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марской области, ГКУ СО «Центр по делам ГО, ПБ и ЧС», руководители структурных подразделений по ГОЧС органов местного само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слушателей в УМЦ по ГОЧС Самарской области и на курсах ГО муниципальных образований по вопросам гражданской обороны, предупреждения и ликвидации чрезвычайных ситуац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ОУ УМЦ по ГОЧС Самарской области, курсы ГО муниципальных образований, органы местного само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1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03" w:right="-70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объектовых тренировок «День защиты детей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Самарской области, ГУ МЧС России по Самарской области, ГКУ СО «Центр по делам ГО, ПБ и ЧС», органы местного само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 на звание: «Лучшее подразделение добровольной пожарной охраны Самарской област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Самарской области, ГКУ СО «Центр по делам ГО, ПБ и ЧС», органы местного самоуправлен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рганизации и проведении «Месячника безопасности детей»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августа -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Самарской области, ГУ МЧС России по Самарской области, ГКУ СО «Центр по делам ГО, ПБ и ЧС», органы местного самоуправления, общеобразовательные учрежд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«Урока безопасности» в общеобразовательных учреждениях Самарской обл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Самарской области, ГУ МЧС России по Самарской области, ГКУ СО «Центр по делам ГО, ПБ и ЧС», органы местного самоуправления, общеобразовательные учрежд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«Месячника гражданской защиты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нтября 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z w:val="24"/>
                <w:szCs w:val="24"/>
              </w:rPr>
              <w:t>ГУ МЧС России по Самарской области, ГКУ СО «Центр по делам ГО, ПБ и ЧС», муниципальные образования Самарской области, организ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е- конкурсе учебно-консультационных пунктов ГОЧС муниципальных образований Самарской обл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ГУ МЧС России по Самарской области, ГКУ СО «Центр по делам ГО, ПБ и ЧС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слушателей в УМЦ по ГОЧС Самарской области и на курсах ГО муниципальных образований по вопросам гражданской обороны, предупреждения и ликвидации чрезвычайных ситуац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комплектова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z w:val="24"/>
                <w:szCs w:val="24"/>
              </w:rPr>
              <w:t>ГКОУ УМЦ по ГОЧС Самарской области, курсы ГО муниципальных образований, органы местного само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Мероприятия по проверке готовности органов управления, сил и средств ГО и РСЧС </w:t>
            </w:r>
            <w:r>
              <w:rPr>
                <w:b/>
                <w:bCs/>
                <w:spacing w:val="-4"/>
                <w:sz w:val="24"/>
                <w:szCs w:val="24"/>
              </w:rPr>
              <w:t>Самарской области</w:t>
            </w:r>
            <w:r>
              <w:rPr>
                <w:b/>
                <w:bCs/>
                <w:sz w:val="24"/>
                <w:szCs w:val="24"/>
              </w:rPr>
              <w:t xml:space="preserve"> к действиям                                     по предназначению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03" w:right="-70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рке и уточнении химически опасных объектов экономики муниципальных образований области (согласно перечню ХОО) по вопросам готовности к ликвидации Ч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марской области, ГКУСО «Центр по делам ГО, ПБ и ЧС», органы местного само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комплексной проверки региональной автоматизированной системы централизованного оповещения насе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Самарской области, </w:t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«Центр по делам ГО, ПБ и ЧС», начальники отделов ГОЧС муниципальных район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ехнической проверке автоматизированной системы централизованного оповещения без запуска сир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остелеком»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Самарской области, ГКУ СО «Центр по делам ГО, ПБ и ЧС», начальники управлений категорированных городов и начальники ГОЧС муниципальных районов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рке хранения имущества гражданской обороны Правительства Самарской области на объектах эконом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«Центр по делам ГО, ПБ и ЧС», органы местного самоуправления, руководители объектов эконом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здании региональной автоматизированной системы центрального оповещения (РАСЦО) и комплексной системы экстренного оповещения населения (КСЭО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Самарской области, </w:t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«Центр по делам ГО, ПБ и ЧС», органы местного само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1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Раздел 5. Мероприятия, проводимые под руководством начальника ГУ МЧС России по </w:t>
            </w:r>
            <w:r>
              <w:rPr>
                <w:rFonts w:cs="Times New Roman" w:ascii="Times New Roman" w:hAnsi="Times New Roman"/>
                <w:bCs w:val="false"/>
                <w:spacing w:val="-4"/>
                <w:sz w:val="24"/>
                <w:szCs w:val="24"/>
              </w:rPr>
              <w:t>Самарской области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в части касающейся </w:t>
            </w:r>
            <w:r>
              <w:rPr>
                <w:rFonts w:cs="Times New Roman" w:ascii="Times New Roman" w:hAnsi="Times New Roman"/>
                <w:bCs w:val="false"/>
                <w:spacing w:val="-4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Cs w:val="false"/>
                <w:spacing w:val="-4"/>
                <w:sz w:val="24"/>
                <w:szCs w:val="24"/>
                <w:lang w:val="ru-RU"/>
              </w:rPr>
              <w:t>района Кинельский</w:t>
            </w:r>
            <w:r>
              <w:rPr>
                <w:rFonts w:cs="Times New Roman" w:ascii="Times New Roman" w:hAnsi="Times New Roman"/>
                <w:bCs w:val="false"/>
                <w:spacing w:val="-4"/>
                <w:sz w:val="24"/>
                <w:szCs w:val="24"/>
              </w:rPr>
              <w:t xml:space="preserve"> Самарской обла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и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03" w:right="-70" w:hanging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рректировке плана гражданской обороны и защиты населения Самарской обл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точнении плана эвакуации и рассредоточения населения, материальных и культурных ценностей Самарской обл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нормативных правовых актов Самарской области по вопросам гражданской обороны, предупреждения и ликвидации чрезвычайных ситуаций, пожарной безопасности и безопасности людей на водных объекта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точнении областного реестра потенциально опасных объектов Самарской обл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точнении плана действий по предупреждению и ликвидации чрезвычайных ситуаций природного и техногенного характера Самарской обл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доклада о состоянии гражданской обороны в Самарской области (донесение 2 ДУ) в 2015 год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материалов в ежегодный доклад о состоянии защиты населения и территорий Самарской области от чрезвычайных ситуаций природного и техногенного характера в 2015 год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Самарской области на 2016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1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6. Мероприятия, проводимые под руководством главы муниципального района Кинельский Самарской области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03" w:right="-70" w:hanging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точнение плана гражданской обороны и защиты населения муниципального района Кинель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отдел по делам ГО и ЧС,</w:t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сельского поселения Бобров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точнение плана эвакуации и рассредоточения населения, материальных и культурных ценностей муниципального района Кинель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главы муниципальных образований, отдел по делам ГО и Ч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альнейшей разработке нормативных правовых актов муниципального района Кинельский по вопросам гражданской обороны, предупреждения и ликвидации чрезвычайных ситуаций, пожарной безопасности и безопасности людей на водных объекта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, начальник отдела по делам ГО и ЧС, главы муниципальных образова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точнение областного реестра потенциально опасных объектов Самарской обл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16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отдел по делам ГО и ЧС,</w:t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Участие в организации содержания и восполнения резерва материальных ресурсов муниципального района Кинельский для ликвидации чрезвычайных ситуац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начальник отдела по делам ГО и ЧС, руководители предприятий, организаций (по согласованию),</w:t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сельское поселение Бобров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Участие в заседания комиссии по предупреждению и ликвидации чрезвычайных ситуаций и обеспечению пожарной безопасности муниципального района Кинель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, отдел по делам ГО и ЧС, руководители предприятий, организаций (по согласованию),</w:t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сельского поселения Бобров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Участие в организации и проведение на территории муниципального района Кинельский надзорно -  профилактических мероприятий по предупреждению пожаров в населенных пунктах и жилом фонд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 главы муниципальных образований, ОНД (по согласованию),</w:t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сельского поселения Богданов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Участие в организации и проведение комплекса надзорно - профилактических мероприятий на объектах с массовым пребыванием людей, в том числе культурных учреждениях, задействованных в проведении Новогодних и Рождественских праздничных мероприятий, а также в местах хранения и реализации пиротехнической продук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дека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 МО МВД России «Кинельский», ОНД (по согласованию),</w:t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сельского поселения Бобров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Участие в организации и проведение комплекса надзорно - 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 2015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 МО МВД России «Кинельский», ОНД (по согласованию),</w:t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сельского поселения Бобров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е пропаганды знаний в области защиты населения и территорий от чрезвычайных ситуаций, по обеспечению пожарной безопасности через средства массовой информ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 главы муниципальных образований, МБУ «Информационный центр «Междуречье»,</w:t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сельского поселения Бобров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частие в организации деятельности добровольных пожарных друж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главы муниципальных образований, начальник отдела по делам ГО и Ч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Участие в заседание эвакуационной комиссии муниципального района Кинель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уационной комиссии района, отдел по делам ГО и ЧС, руководители предприятий, организаций, (по согласованию),</w:t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председатель эвакуационной комиссии сельского поселения Бобров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Участие в заседание межведомственной комиссии по обеспечению безопасности дорожного движения на территории муниципального района Кинель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района, отдел по делам ГО и ЧС, руководители предприятий, организаций, (по согласованию),</w:t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 по безопасности дорожного движения района,</w:t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паводковой комиссии сельского поселения Бобров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Участие в заседании комиссии по повышению устойчивости функционирования объектов экономики муниципального района Кинель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района, руководители предприятий, организаций, (по согласованию),</w:t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Участие в заседании паводковой комиссии муниципального района Кинель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, отдел по делам ГО и ЧС, руководители предприятий, организаций, (по согласованию),</w:t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сельского поселения Бобров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Участие в организации и проведении превентивных мероприятий к безаварийному пропуску паводковых в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, отдел по делам ГО и ЧС, главы муниципальных образова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е сезонных проверок противопожарного водоснабжения в населенных пунктах муниципального района Кинель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ма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- ноябрь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 МБУ «Управление строительства, архитектуры и ЖКХ», 34-ПСО (по согласованию),</w:t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сельского поселения Бобров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Участие в проведение профилактической и оперативной контрольно-надзорной работы на водных объектах муниципальных образований (рейды, патрулировани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 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 МО МВД России «Кинельский», ОНД (по согласованию),</w:t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сельского поселения Бобров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частие в проведении комплексной инвентаризации заглубленных и других помещений подземного пространства для укрытия насе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отдел по делам ГО и ЧС, главы муниципальных образований, руководители организаций, предприятий, учрежд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е комплекса надзорно - профилактических мероприятий на объектах летнего отдыха детей и граждан (оздоровительных лагерях, турбазах, домах отдыха и т.п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авгус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 МО МВД России «Кинельский», ОНД (по согласованию),</w:t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сельского поселения Бобров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точнение плана действий по предупреждению и ликвидации чрезвычайных ситуаций природного и техногенного характера муниципального района Кинель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ГО и ЧС, главы муниципальных образовани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е комплекса надзорно - профилактических  мероприятий на объектах образования в период их подготовки к началу учебного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 МО МВД России «Кинельский», ОНД (по согласованию),</w:t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сельского поселения Бобров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работы комиссии по проверке готовности и приему общеобразовательных учреждений к новому учебному год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июля -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ое управление министерства образования и науки Самарской области, администрация района, отдел по делам ГО и ЧС, ОНД (по согласованию),</w:t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сельского поселения Бобров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ставление материалов в ежегодный доклад о состоянии защиты населения и территорий муниципального района Кинельский от чрезвычайных ситуаций природного и техногенного характера в 2015 год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отдел по делам ГО и ЧС,</w:t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ставление сведений для формирования электронной базы данных территориального страхового фонда документации на объекты повышенного риска и объекты жизнеобеспечения населения муниципального района Кинель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отдел по делам ГО и ЧС, руководители предприятий, организаций (по согласованию),</w:t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совместных проверок потенциально опасных объектов, объектов жизнеобеспечения и критически важных объектов на территории муниципального района Кинель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отдел по делам ГО и ЧС, ОНД, руководители предприятий, организаций (по согласованию),</w:t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рке оснащенности и готовности приемных эвакуационных пунктов муниципального района Кинельский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 главы муниципальных образова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е учений, тренировок на объектах экономики, в учреждениях и организациях муниципального района Кинель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 - графико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ГО и ЧС, руководители объектов экономики (по согласованию),</w:t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е тренировок с организациями, участвующими в сети наблюдения и лабораторного контроля муниципального района Кинельский (СНЛК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, начальник отдела по делам ГО и ЧС, предприятия и организации (по согласованию),</w:t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сельского поселения Бобров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03" w:right="-70" w:hanging="36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правление слушателей в УМЦ по ГОЧС Самарской области и на курсы ГО городского округа Самара по вопросам гражданской обороны, предупреждения и ликвидации чрезвычайных ситуац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отдел по делам ГО и ЧС, руководители учреждений, предприятий и организаций (по согласованию),</w:t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152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7. Мероприятия, проводимые под руководством главы сельского поселения Бобров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 Кинельский Самарской области: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разработка основных планирующих и отчетных документов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лана работы 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сельского поселения Бобровка на 2015 год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ЧС и ПБ сельского поселения Бобровк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  <w:lang w:val="ru-RU"/>
              </w:rPr>
            </w:pPr>
            <w:r>
              <w:rPr>
                <w:spacing w:val="-1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7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альнейшая разработка нормативных правовых актов администрации сельского поселения  по вопросам гражданской обороны, предупреждения и ликвидации чрезвычайных ситуаций, пожарной безопасности и безопасности людей на водных объектах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  <w:lang w:val="ru-RU"/>
              </w:rPr>
            </w:pPr>
            <w:r>
              <w:rPr>
                <w:spacing w:val="-1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7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мероприятий по подготовке к весеннему половодью и безопасному пропуску паводковых вод в сельском поселении Бобровка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ца января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  <w:lang w:val="ru-RU"/>
              </w:rPr>
            </w:pPr>
            <w:r>
              <w:rPr>
                <w:spacing w:val="-1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противопожарных мероприятий по подготовке к осенне-зимнему периоду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ентября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  <w:lang w:val="ru-RU"/>
              </w:rPr>
            </w:pPr>
            <w:r>
              <w:rPr>
                <w:spacing w:val="-1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готовка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сельского поселения Бобровка на 2016 год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  <w:lang w:val="ru-RU"/>
              </w:rPr>
            </w:pPr>
            <w:r>
              <w:rPr>
                <w:spacing w:val="-1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152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б) основные мероприятия в области 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сельского поселения Бобровка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</w:t>
            </w:r>
          </w:p>
          <w:p>
            <w:pPr>
              <w:pStyle w:val="Normal"/>
              <w:widowControl w:val="false"/>
              <w:snapToGrid w:val="false"/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>сельского поселения Бобровк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  <w:lang w:val="ru-RU"/>
              </w:rPr>
            </w:pPr>
            <w:r>
              <w:rPr>
                <w:spacing w:val="-1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вода талых вод в весенний период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snapToGrid w:val="false"/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>сельского поселения Бобровк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  <w:lang w:val="ru-RU"/>
              </w:rPr>
            </w:pPr>
            <w:r>
              <w:rPr>
                <w:spacing w:val="-1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состава сил и средств, планируемых для выполнения </w:t>
            </w:r>
            <w:r>
              <w:rPr>
                <w:rFonts w:eastAsia="Calibri"/>
                <w:sz w:val="24"/>
                <w:szCs w:val="24"/>
              </w:rPr>
              <w:t>противопаводковых мероприятий по отрасли ЖКХ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snapToGrid w:val="false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сельского поселения Бобровк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  <w:lang w:val="ru-RU"/>
              </w:rPr>
            </w:pPr>
            <w:r>
              <w:rPr>
                <w:spacing w:val="-1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7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еление финансовых средств для создания запасов материально-технических средств в интересах ГО, предупреждения и ликвидации ЧС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snapToGrid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Бобровка</w:t>
            </w:r>
          </w:p>
          <w:p>
            <w:pPr>
              <w:pStyle w:val="Normal"/>
              <w:widowControl w:val="false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  <w:lang w:val="ru-RU"/>
              </w:rPr>
            </w:pPr>
            <w:r>
              <w:rPr>
                <w:spacing w:val="-1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улярное обновление стенда наглядной агитации в здании администрации сельского поселения Бобровка, а также в здании Сельского Дома Культуры, расположенные на территории сельского поселения Бобровка по пожарной безопасности, а также в области защиты населения и территорий от чрезвычайных ситуаций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о-информационных мероприятий по ГО ЧС и пожарной безопасности среди неработающего население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Бобровк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сходов (встреч) с населением  по пожарной безопасности, а также в области защиты населения и территорий от чрезвычайных ситуаций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Бобровк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Бобровк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зонных проверок противопожарного водоснабжения в населенных пунктах сельского поселения Бобровка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нне-осенний период 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, МКП ЖКХ «Бобровское», 34-ПСО (по согласованию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4"/>
                <w:lang w:val="ru-RU"/>
              </w:rPr>
            </w:pPr>
            <w:r>
              <w:rPr>
                <w:spacing w:val="-1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технического состояния противопожарного водоснабжения и постоянно иметь наполненную водой противопожарную емкость (объемом 3 куба), предназначенную для пожаротушения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-осенний период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Бобровка, МКП ЖКХ «Бобровское»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добровольной пожарной дружин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Бобровк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ашки населенных пунктов (создание минерализованных полос)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жароопасный период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Бобровк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средств индивидуальной защиты для органов дыхания и кожи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Бобровк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системы оповещения населения сельского поселения Бобровка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казание помощи организациям, предприятиям, учреждениям, расположенные на территории сельского поселения Бобровка по вопросам ГО и ЧС, а также пожарной безопасности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5"/>
      </w:tblGrid>
      <w:tr>
        <w:trPr>
          <w:trHeight w:val="23" w:hRule="exact"/>
        </w:trPr>
        <w:tc>
          <w:tcPr>
            <w:tcW w:w="153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по предупреждению и ликвидац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резвычайных ситуаций и обеспечению пожарной безопасност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А.М. Сидиряк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ЧС и ОПБ администрации сельского поселения Богданов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.А. Жидко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дседатель комиссии по предупреждению и ликвидац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чрезвычайных ситуаций и обеспечению пожарной безопас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8"/>
              </w:rPr>
              <w:t>И. Д. Нестёркин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Член КЧС и ОПБ администрации сельского поселения Бобров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  <w:szCs w:val="28"/>
              </w:rPr>
              <w:t>Г. М. Генералова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855" w:footer="720" w:bottom="79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left="154" w:right="-108" w:hanging="0"/>
      <w:jc w:val="center"/>
      <w:outlineLvl w:val="5"/>
    </w:pPr>
    <w:rPr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8"/>
    </w:rPr>
  </w:style>
  <w:style w:type="character" w:styleId="Style9">
    <w:name w:val="Основной шрифт"/>
    <w:qFormat/>
    <w:rPr/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0">
    <w:name w:val="номер страницы"/>
    <w:basedOn w:val="1"/>
    <w:qFormat/>
    <w:rPr/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7">
    <w:name w:val="Знак7"/>
    <w:qFormat/>
    <w:rPr>
      <w:rFonts w:ascii="Times New Roman" w:hAnsi="Times New Roman" w:cs="Times New Roman"/>
      <w:b/>
      <w:bCs/>
      <w:sz w:val="40"/>
      <w:szCs w:val="4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2">
    <w:name w:val="Основной текст Знак1"/>
    <w:qFormat/>
    <w:rPr>
      <w:spacing w:val="-10"/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0">
    <w:name w:val=" Знак10"/>
    <w:qFormat/>
    <w:rPr>
      <w:rFonts w:ascii="Times New Roman" w:hAnsi="Times New Roman" w:cs="Times New Roman"/>
      <w:sz w:val="26"/>
      <w:szCs w:val="26"/>
      <w:lang w:val="en-US"/>
    </w:rPr>
  </w:style>
  <w:style w:type="character" w:styleId="BodyTextChar">
    <w:name w:val="Body Text Char"/>
    <w:qFormat/>
    <w:rPr>
      <w:spacing w:val="-10"/>
      <w:sz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111">
    <w:name w:val=" Знак11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Знак2"/>
    <w:qFormat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61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left="1701" w:right="0" w:hanging="1701"/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1701" w:right="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2">
    <w:name w:val="Основной текст с отступом 31"/>
    <w:basedOn w:val="Normal"/>
    <w:qFormat/>
    <w:pPr>
      <w:ind w:left="1985" w:right="0" w:hanging="284"/>
      <w:jc w:val="both"/>
    </w:pPr>
    <w:rPr>
      <w:sz w:val="16"/>
      <w:szCs w:val="16"/>
      <w:lang w:val="en-US"/>
    </w:rPr>
  </w:style>
  <w:style w:type="paragraph" w:styleId="14">
    <w:name w:val="Цитата1"/>
    <w:basedOn w:val="Normal"/>
    <w:qFormat/>
    <w:pPr>
      <w:ind w:left="5245" w:right="273" w:hanging="0"/>
      <w:jc w:val="both"/>
    </w:pPr>
    <w:rPr/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Normal"/>
    <w:qFormat/>
    <w:pPr>
      <w:overflowPunct w:val="false"/>
      <w:jc w:val="both"/>
      <w:textAlignment w:val="baseline"/>
    </w:pPr>
    <w:rPr>
      <w:sz w:val="16"/>
      <w:szCs w:val="16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ind w:left="0" w:right="0" w:firstLine="6946"/>
    </w:pPr>
    <w:rPr>
      <w:rFonts w:ascii="Century Gothic" w:hAnsi="Century Gothic" w:cs="Century Gothic"/>
      <w:b/>
      <w:bCs/>
      <w:sz w:val="24"/>
      <w:szCs w:val="24"/>
    </w:rPr>
  </w:style>
  <w:style w:type="paragraph" w:styleId="Style22">
    <w:name w:val="Краткий обратный адрес"/>
    <w:basedOn w:val="Normal"/>
    <w:qFormat/>
    <w:pPr>
      <w:autoSpaceDE w:val="true"/>
      <w:jc w:val="both"/>
    </w:pPr>
    <w:rPr>
      <w:sz w:val="24"/>
      <w:szCs w:val="24"/>
    </w:rPr>
  </w:style>
  <w:style w:type="paragraph" w:styleId="Caaieiaie6">
    <w:name w:val="caaieiaie 6"/>
    <w:basedOn w:val="Normal"/>
    <w:next w:val="Normal"/>
    <w:qFormat/>
    <w:pPr>
      <w:keepNext w:val="true"/>
      <w:autoSpaceDE w:val="true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23">
    <w:name w:val="Îáû÷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701" w:right="0" w:hanging="1701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31">
    <w:name w:val="Body Text 31"/>
    <w:basedOn w:val="Normal"/>
    <w:qFormat/>
    <w:pPr>
      <w:autoSpaceDE w:val="true"/>
      <w:jc w:val="both"/>
    </w:pPr>
    <w:rPr>
      <w:sz w:val="24"/>
      <w:szCs w:val="24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Текст примечания1"/>
    <w:basedOn w:val="Normal"/>
    <w:qFormat/>
    <w:pPr/>
    <w:rPr/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2:00Z</dcterms:created>
  <dc:creator>АВК</dc:creator>
  <dc:description/>
  <dc:language>en-US</dc:language>
  <cp:lastModifiedBy>Светлана Викторовна Федотова</cp:lastModifiedBy>
  <cp:lastPrinted>2015-01-30T08:16:00Z</cp:lastPrinted>
  <dcterms:modified xsi:type="dcterms:W3CDTF">2015-02-06T08:52:00Z</dcterms:modified>
  <cp:revision>2</cp:revision>
  <dc:subject/>
  <dc:title>УТВЕРЖДЕН</dc:title>
</cp:coreProperties>
</file>