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 января 2015 года № 1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 2015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ab/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15 года и для организации пропуска паводковых вод на водостоках и водохозяйственных системах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b/>
          <w:color w:val="000000"/>
          <w:sz w:val="28"/>
          <w:szCs w:val="28"/>
          <w:lang w:val="ru-RU"/>
        </w:rPr>
        <w:t>ПОСТАНОВЛЯЮ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1. Утвердить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5 года. (Приложение № 1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остав паводковой комиссии сельского поселения Бобровка.         (Приложение № 2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твердить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5 года. (Приложение № 3)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До 27 февраля 2015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15 году»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на территории сельского поселения Бобровка на председателя паводковой комиссии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15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15 года. 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7. Постановление администрации сельского поселения Бобровка муниципального района Кинельский  от 25.02.2014 года № 17 «О подготовке к паводку 2014 года на территории сельского поселения Бобровка муниципального района Кинельский Самарской области» признать утратившим силу.</w:t>
      </w:r>
    </w:p>
    <w:p>
      <w:pPr>
        <w:pStyle w:val="TextBody"/>
        <w:spacing w:lineRule="auto" w:line="360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8. Постановление вступает в силу со дня его официального опубликования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ельского поселения Бобровка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Cs w:val="24"/>
          <w:lang w:val="ru-RU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января 2015 года № </w:t>
      </w:r>
      <w:r>
        <w:rPr>
          <w:sz w:val="24"/>
          <w:szCs w:val="24"/>
          <w:u w:val="single"/>
        </w:rPr>
        <w:t>10</w:t>
      </w:r>
    </w:p>
    <w:p>
      <w:pPr>
        <w:pStyle w:val="TextBody"/>
        <w:ind w:left="567" w:right="-143" w:hanging="0"/>
        <w:jc w:val="left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Нестёркин И. Д.</w:t>
      </w:r>
      <w:r>
        <w:rPr>
          <w:color w:val="000000"/>
          <w:sz w:val="28"/>
          <w:szCs w:val="28"/>
          <w:lang w:val="ru-RU"/>
        </w:rPr>
        <w:t xml:space="preserve"> - глава сельского поселения Бобровка муниципального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района Кинельский, 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Генералова Г. М</w:t>
      </w:r>
      <w:r>
        <w:rPr>
          <w:color w:val="000000"/>
          <w:sz w:val="28"/>
          <w:szCs w:val="28"/>
          <w:lang w:val="ru-RU"/>
        </w:rPr>
        <w:t xml:space="preserve">. – заместитель главы администрации сельского поселения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Бобровка 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заместитель председателя комиссии 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овалова Н. А.</w:t>
      </w:r>
      <w:r>
        <w:rPr>
          <w:color w:val="000000"/>
          <w:sz w:val="28"/>
          <w:szCs w:val="28"/>
          <w:lang w:val="ru-RU"/>
        </w:rPr>
        <w:t xml:space="preserve">  – специалист администрации сельского поселения Бобровка муниципального района Кинельский, 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ыжков А. Е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ндреева И. М. – директор МБУ «Бобровский ЦКСМ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онин В. В. – директор ЗАО «Бобров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фремова Е. В. – врач общей практик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уляганова Е. П. – ветврач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мов А. А.. – член общественного Совета при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тавителей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врин В. В. – участковый инспектор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1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весеннего половодья 201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505"/>
        <w:gridCol w:w="2814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15 году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февраля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13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марта 2015 года до окончания паво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ГУ «ЦСО граждан пожилого возраста и инвалидов муниципального района  Кинельский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15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15 года до окончания павод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администрации сельского поселения Бобров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right="4961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района Кинельский  Сама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1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обеспечению безаварийного пропуска паводковых вод на территории сельского поселения Бобровка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4"/>
          <w:szCs w:val="24"/>
        </w:rPr>
        <w:t>в период весеннего половодья 2015 года</w:t>
      </w:r>
      <w:r>
        <w:rPr/>
        <w:t>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помощь –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5 един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единицы;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left="567" w:right="0" w:hanging="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6:00Z</dcterms:created>
  <dc:creator>1</dc:creator>
  <dc:description/>
  <dc:language>en-US</dc:language>
  <cp:lastModifiedBy>Светлана Викторовна Федотова</cp:lastModifiedBy>
  <cp:lastPrinted>2015-01-29T08:46:00Z</cp:lastPrinted>
  <dcterms:modified xsi:type="dcterms:W3CDTF">2015-02-06T08:56:00Z</dcterms:modified>
  <cp:revision>2</cp:revision>
  <dc:subject/>
  <dc:title/>
</cp:coreProperties>
</file>