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9 июля  2012 года № 108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 разработке и утверждении целевой программы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льского поселения « 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2-2015 годы»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В соответствии с Федеральным законом от 06.10.2003 года № 131-ФЗ        « 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Постановлением администрации сельского поселения Бобровка муниципального района Кинельский от 19.07.2012 года № 108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jc w:val="both"/>
        <w:rPr/>
      </w:pPr>
      <w:r>
        <w:rPr>
          <w:color w:val="000000"/>
          <w:szCs w:val="24"/>
        </w:rPr>
        <w:t xml:space="preserve">                                 </w:t>
      </w: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>ПОСТАНОВЛЯЮ: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1. Разработать и утвердить целевую программу сельского поселения « Благоустройство территории сельского поселения Бобровка на 2012-2015 годы».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 Постановление вступает в силу со дня официального опубликования в газете « Бобровские вести».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  Контроль за выполнением данного постановления оставляю за собой.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о.главы администрации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 Бобровка                                              В.П.Жулькова</w:t>
      </w:r>
    </w:p>
    <w:p>
      <w:pPr>
        <w:pStyle w:val="Normal"/>
        <w:rPr/>
      </w:pPr>
      <w:r>
        <w:rPr/>
        <w:t>Степанов В.М. 3-2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>
          <w:sz w:val="26"/>
          <w:szCs w:val="26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«БЛАГОУСТРОЙСТВО ТЕРРИТОРИИ СЕЛЬСКОГО ПОСЕЛЕНИЯ  БОБРОВКА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НА 2012-2015 ГОДЫ»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СЕЛЬСКОГО ПОСЕЛЕНИЯ БОБРОВКА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НА 2012-2015 ГОДЫ»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45"/>
        <w:gridCol w:w="703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именование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«Благоустройство территории сельского поселения Бобровка на 2012-2015 годы»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становление Главы сельского поселения от 10.07.2012 № 99 «О Порядке разработки муниципальных программ, их формирования и реализации в сельском поселении Бобровка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становление администрации сельского поселения Бобровка  от 19.07.2012г № 108 «О разработке  и утверждении муниципальной программы «Благоустройство территории сельского поселения Бобровка на 2012-2015 годы»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Администрация  сельского  поселения Бобров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чик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Бухгалтерия  администрации сельского поселения Бобров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 Совершенствование системы комплексного благоустройства и развития инфраструктуры муниципального образования сельское поселение Бобровка , создание комфортных условий проживания и отдыха населения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а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Паспорт муниципальной программы </w:t>
              <w:br/>
              <w:t xml:space="preserve">«Благоустройство территории сельского поселения Бобровка на 2012-2015 годы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муниципальной долгосрочной целевой программы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обеспечение муниципальной долгосрочной целевой программы сельского поселения, с перечнем мероприятий с разбивкой по годам, </w:t>
              <w:br/>
              <w:t xml:space="preserve">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муниципальной долгосрочной целевой программы поселения, включая организацию управления муниципальной долгосрочной целевой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муниципальной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под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дпрограмма «Уличное освещение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дпрограмма «Озеленение»;</w:t>
              <w:br/>
              <w:t>- Подпрограмма «Организация и содержание мест захоронения»;</w:t>
              <w:br/>
              <w:t>- Подпрограмма «Прочие мероприятия по благоустройству поселений».</w:t>
              <w:br/>
              <w:br/>
            </w:r>
            <w:r>
              <w:rPr>
                <w:u w:val="single"/>
              </w:rPr>
              <w:t>Мероприятия 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мероприятия по содержанию, ремонту, замене фонарей уличного освещения;</w:t>
              <w:b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мероприятия по отлову безнадзорных животных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мероприятия по санитарной очистке территории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мероприятия по озеленению; </w:t>
              <w:br/>
              <w:t xml:space="preserve">- мероприятия по содержанию гражданских кладбищ; </w:t>
              <w:br/>
              <w:t>- организация вывоза ТБО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Администрация сельского поселения Бобров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ы и источники финансирования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В 2012-2015 годах -2330,9 т. р. (тысяч рублей)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редства местного бюджета –2330,9 тыс. рублей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2 год – 910,9 тыс. руб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3 год –570,0 тыс. руб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4 год – 425,0 тыс. руб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5 год  - 425,0 тыс.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1. Снижение экологической нагрузки, улучшение санитарной обстановк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3. Определение перспективы улучшения благоустройства сельского поселения Бобровка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4. Создание условий для работы и отдыха жителей поселе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5. Привитие жителям муниципального образования любви и уважения к своему поселку, к соблюдению чистоты и порядка на территории  сельского поселения Бобровк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- текущий контроль выполнения программы</w:t>
            </w:r>
            <w:r>
              <w:rPr/>
              <w:t xml:space="preserve"> – еженедельный контроль специалистами администрации сельское поселение»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- Промежуточный контроль</w:t>
            </w:r>
            <w:r>
              <w:rPr/>
              <w:t xml:space="preserve"> – ежегодное предоставление отчетов о ходе реализации муниципальной целевой комплексной программы главе сельского поселения Бобровка</w:t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Муниципальная долгосрочная целевая программа «Благоустройство территории сельского поселения Бобровка  на 2012-2015 годы» (далее Программа) разработана в соответствии с Федеральным Законом от 06.10.2003 года № 131-ФЗ «Об общих принципах организации местного самоуправления»; Уставом сельского  поселения Бобровка муниципального района Кинельский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pacing w:before="150" w:after="150"/>
        <w:rPr/>
      </w:pPr>
      <w:r>
        <w:rPr>
          <w:color w:val="000000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 Бобровка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Программно-целевой подход к решению обозначенных проблем населенных пунктов необходим, так как без стройной комплексной системы благоустройства сельского поселения Бобровка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обеспечивающих жизнедеятельность поселения и занимающихся благоустройством. 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долгосрочной муниципальной целевой программы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1. Цель программы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Бобровка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2. Задачи программы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rPr/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3. Сроки реализации программы</w:t>
      </w:r>
    </w:p>
    <w:p>
      <w:pPr>
        <w:pStyle w:val="Normal"/>
        <w:spacing w:before="150" w:after="150"/>
        <w:rPr/>
      </w:pPr>
      <w:r>
        <w:rPr>
          <w:color w:val="000000"/>
        </w:rPr>
        <w:t>- 2012 – 2015 годы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2.4. Объемы и источники финансирования программы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Общий объем финансирования Программы составляет </w:t>
      </w:r>
      <w:r>
        <w:rPr/>
        <w:t xml:space="preserve">2185,9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1. Бюджет МО – </w:t>
      </w:r>
      <w:r>
        <w:rPr/>
        <w:t xml:space="preserve">2185,9 </w:t>
      </w:r>
      <w:r>
        <w:rPr>
          <w:color w:val="000000"/>
        </w:rPr>
        <w:t>тыс. рублей.</w:t>
      </w:r>
    </w:p>
    <w:p>
      <w:pPr>
        <w:pStyle w:val="Normal"/>
        <w:spacing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РАЗДЕЛ 3. Система подпрограммных мероприятий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3.1. Анализ существующего положения в комплексном благоустройстве населенных пунктов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3.3.2.</w:t>
      </w:r>
      <w:r>
        <w:rPr>
          <w:b/>
          <w:bCs/>
          <w:i/>
          <w:iCs/>
          <w:color w:val="000000"/>
        </w:rPr>
        <w:t>Озеленение</w:t>
      </w:r>
    </w:p>
    <w:p>
      <w:pPr>
        <w:pStyle w:val="Normal"/>
        <w:spacing w:before="150" w:after="150"/>
        <w:rPr/>
      </w:pPr>
      <w:r>
        <w:rPr>
          <w:color w:val="000000"/>
        </w:rPr>
        <w:t>Существующие участки зеленых насаждений общего пользования и растений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 отсутствии штата рабочих по благоустройству в МКП ЖКХ "Бобровское"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3.3.3.</w:t>
      </w:r>
      <w:r>
        <w:rPr>
          <w:b/>
          <w:bCs/>
          <w:i/>
          <w:iCs/>
          <w:color w:val="000000"/>
        </w:rPr>
        <w:t xml:space="preserve"> Наружное освещение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Сети наружного освещения автодорог по улицам населенных пунктов и на территориях включают в себя 104 светильника, которые обслуживает МКП ЖКХ "Бобровское" Постоянно проводятся работы по ремонту и обслуживанию сетей наружного освещения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3.3.4. </w:t>
      </w:r>
      <w:r>
        <w:rPr>
          <w:b/>
          <w:bCs/>
          <w:i/>
          <w:iCs/>
          <w:color w:val="000000"/>
        </w:rPr>
        <w:t>Места захоронения</w:t>
      </w:r>
    </w:p>
    <w:p>
      <w:pPr>
        <w:pStyle w:val="Normal"/>
        <w:spacing w:before="150" w:after="150"/>
        <w:rPr/>
      </w:pPr>
      <w:r>
        <w:rPr>
          <w:color w:val="000000"/>
        </w:rPr>
        <w:t>На территории сельского поселения Бобровка находится 3 гражданских кладбища. Места захоронения требуют постоянного ухода. Для поддержания кладбищ в нормальном состоянии необходимо организовывать подвозку воды, кошение травы, уборка мусора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4.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благоустройства населенных пунктов сельского поселения Бобровка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Решением этой проблемы, возможно, является организация и ежегодное проведение смотра-конкурса «Лучший дом, двор, улица». Жители дворов, домов, улиц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 течение 2012 - 2014 годов необходимо организовать и провести:</w:t>
      </w:r>
    </w:p>
    <w:p>
      <w:pPr>
        <w:pStyle w:val="Normal"/>
        <w:spacing w:before="150" w:after="150"/>
        <w:rPr/>
      </w:pPr>
      <w:r>
        <w:rPr>
          <w:color w:val="000000"/>
        </w:rPr>
        <w:t>- смотры-конкурсы, направленные на благоустройство сельского поселения 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 xml:space="preserve">5.Мероприятия, предусмотренные Программой 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Для обеспечения Программы благоустройства на территории сельского поселения  Бобровка предлагается регулярно проводить следующие работы: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мероприятия по содержанию, ремонту, замене фонарей уличного освещения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ероприятия по отлову безнадзорных животных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ероприятия по озеленению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организация вывоза ТБО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Оказание помощи в организации вывоза ТБО от частного сектора. 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представителей  сельского поселения Бобровка от 26.07.2010 г. «Об утверждении Правил благоустройства и содержания территории сельского  поселения Бобровка», Порядком  принятия решения о разработке муниципальных  долгосрочных  целевых программ, их формирования и реализации, утвержденного постановлением Главы сельского поселения Бобровка  от 10.07.2012 № 99 и  Постановлением администрации сельского поселения Бобровка от 19.07.2012 № 108 «О разработке  и утверждении целевой программы «Благоустройство территории сельского поселения  Бобровка на 2012 – 2015 годы».</w:t>
      </w:r>
    </w:p>
    <w:p>
      <w:pPr>
        <w:pStyle w:val="Normal"/>
        <w:spacing w:before="150" w:after="15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Бобровка 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150" w:after="150"/>
        <w:rPr/>
      </w:pPr>
      <w:r>
        <w:rPr>
          <w:color w:val="000000"/>
        </w:rPr>
        <w:t>Контроль за исполнением программы осуществляет Глава сельского поселения Бобровка.</w:t>
      </w:r>
    </w:p>
    <w:p>
      <w:pPr>
        <w:pStyle w:val="Normal"/>
        <w:spacing w:before="150" w:after="150"/>
        <w:rPr/>
      </w:pPr>
      <w:r>
        <w:rPr>
          <w:color w:val="000000"/>
        </w:rPr>
        <w:t>Финансовый контроль за целевым использованием средств возлагается на бухгалтерию администрации сельского поселения Бобровка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 на территории сельского поселения Бобровка 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организация вывоза ТБО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  <w:t>к муниципальной долгосрочной</w:t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  <w:t>целевой программе "Благоустройство</w:t>
      </w:r>
    </w:p>
    <w:p>
      <w:pPr>
        <w:pStyle w:val="Normal"/>
        <w:spacing w:before="150" w:after="150"/>
        <w:ind w:left="5670" w:firstLine="142"/>
        <w:jc w:val="center"/>
        <w:rPr/>
      </w:pPr>
      <w:r>
        <w:rPr>
          <w:color w:val="000000"/>
        </w:rPr>
        <w:t>территории сельского поселения Бобровка на 2012-2015 годы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ДОЛГОСРОЧНОЙ ЦЕЛЕВОЙ ПРОГРАММЕ «БЛАГОУСТРОЙСТВО ТЕРРИТОРИИ СЕЛЬСКОГО ПОСЕЛЕНИЯ Бобровка » на 2012-2015 годы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09"/>
        <w:gridCol w:w="985"/>
        <w:gridCol w:w="1276"/>
        <w:gridCol w:w="1276"/>
        <w:gridCol w:w="1276"/>
        <w:gridCol w:w="127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2 год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3 год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4 год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5год 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hanging="22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зеленение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50" w:after="150"/>
              <w:ind w:hanging="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держание и ремонт гражданских кладбищ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hanging="22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firstLine="10"/>
              <w:rPr/>
            </w:pPr>
            <w:r>
              <w:rPr/>
              <w:t xml:space="preserve"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 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5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0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,9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областно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,9</w:t>
            </w:r>
          </w:p>
        </w:tc>
      </w:tr>
    </w:tbl>
    <w:p>
      <w:pPr>
        <w:pStyle w:val="Normal"/>
        <w:spacing w:before="150" w:after="15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53:00Z</dcterms:created>
  <dc:creator>1</dc:creator>
  <dc:description/>
  <dc:language>en-US</dc:language>
  <cp:lastModifiedBy>Светлана Викторовна Федотова</cp:lastModifiedBy>
  <cp:lastPrinted>2012-07-23T14:52:00Z</cp:lastPrinted>
  <dcterms:modified xsi:type="dcterms:W3CDTF">2015-04-07T04:53:00Z</dcterms:modified>
  <cp:revision>2</cp:revision>
  <dc:subject/>
  <dc:title/>
</cp:coreProperties>
</file>