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3 марта 2015 года №31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>«Об опубликовании отчета об исполнении бюджета сельского поселения Бобровка за 2014 год и о проведении публичных слушаний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Ф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Опубликовать отчет об исполнении бюджета сельского поселения Бобровка за 2014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14 год, 14 марта 2015 г. в 14.00 час по адресу: с. Бобровка ул. Кирова, 28В, кабинет №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14 год всеми заинтересованными лицами могут быть направлены до 12 марта 2015 года по адресу: с. Бобровка ул. Кирова, 28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Т.Н. 32548</w:t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3" w:leader="none"/>
        </w:tabs>
        <w:ind w:right="-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1418"/>
        <w:gridCol w:w="1417"/>
        <w:gridCol w:w="709"/>
        <w:gridCol w:w="992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нковск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155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069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ДФЛ на доходы физ.лиц с доходов, источником которых 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12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14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1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55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50301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39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1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60601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15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е, установленной подпунктом 2 пункта 1 статьи 394 Налогового кодекса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2310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7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1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735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2100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2100000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4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0000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3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7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73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0" w:hRule="atLeast"/>
        </w:trPr>
        <w:tc>
          <w:tcPr>
            <w:tcW w:w="10548" w:type="dxa"/>
            <w:tcBorders/>
            <w:vAlign w:val="bottom"/>
          </w:tcPr>
          <w:p>
            <w:pPr>
              <w:pStyle w:val="Normal"/>
              <w:ind w:left="5580" w:firstLine="18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985"/>
        <w:gridCol w:w="1134"/>
        <w:gridCol w:w="1134"/>
        <w:gridCol w:w="1134"/>
        <w:gridCol w:w="708"/>
        <w:gridCol w:w="1135"/>
      </w:tblGrid>
      <w:tr>
        <w:trPr>
          <w:trHeight w:val="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д расхода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миты бюджетных обязате-ль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рез финансов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екассовые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165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1658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7099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2000012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2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2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26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200001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0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2000012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3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3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30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200001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8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8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82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2000024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244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6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2000024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20000 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1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2000085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4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2000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8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8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9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 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93000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9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9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8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795130124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899511812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89951181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8995118244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203899511824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14795030224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8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8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60904048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7950502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1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2795050624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4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4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4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3600010024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6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6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66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3795050124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3795050224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8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8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81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7950502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7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3795050324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17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795060124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5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743100006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80144000006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9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44200006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801609040461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7950802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1491000032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6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6500007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09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9030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4"/>
          <w:lang w:val="en-US"/>
        </w:rPr>
      </w:pPr>
      <w:r>
        <w:rPr>
          <w:vanish/>
          <w:sz w:val="24"/>
          <w:lang w:val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71"/>
        <w:gridCol w:w="1703"/>
        <w:gridCol w:w="992"/>
        <w:gridCol w:w="1559"/>
        <w:gridCol w:w="567"/>
        <w:gridCol w:w="993"/>
        <w:gridCol w:w="1275"/>
      </w:tblGrid>
      <w:tr>
        <w:trPr>
          <w:trHeight w:val="99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3" w:right="-9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ьзован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3" w:right="-9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спользованные назначения</w:t>
            </w:r>
          </w:p>
        </w:tc>
      </w:tr>
      <w:tr>
        <w:trPr>
          <w:trHeight w:val="99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финансирования дефицита бюджета - Всего, </w:t>
              <w:br/>
              <w:t>в том числе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00994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90 301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9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89307,14</w:t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утреннего финансирования бюджета, </w:t>
              <w:br/>
              <w:t>из них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01" w:right="-9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3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50" w:right="-9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301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50" w:right="-9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301000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93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301001000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ешнего финансирования бюджета, </w:t>
              <w:br/>
              <w:t>из них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50000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5000000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600000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00 0106000000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по расчетам (стр.810+стр.820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 30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9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89307,14</w:t>
            </w:r>
          </w:p>
        </w:tc>
      </w:tr>
      <w:tr>
        <w:trPr>
          <w:trHeight w:val="135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зменение остатков по расчетам с органами, организующими исполнение бюджета (стр.811+стр.812), </w:t>
              <w:br/>
              <w:t>из них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 30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93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89307,14</w:t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счетов расчетов (дебетовый остаток счета 121002000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-11367940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счетов расчетов (кредитовый остаток счета 130405000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45824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Изменение остатков по внутренним расчетам (стр.821+стр.822), </w:t>
              <w:br/>
              <w:t>в том числе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6:00Z</dcterms:created>
  <dc:creator>1</dc:creator>
  <dc:description/>
  <dc:language>en-US</dc:language>
  <cp:lastModifiedBy>Светлана Викторовна Федотова</cp:lastModifiedBy>
  <cp:lastPrinted>2015-03-17T11:15:00Z</cp:lastPrinted>
  <dcterms:modified xsi:type="dcterms:W3CDTF">2015-04-07T05:56:00Z</dcterms:modified>
  <cp:revision>2</cp:revision>
  <dc:subject/>
  <dc:title/>
</cp:coreProperties>
</file>