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03 марта 2015 года № 32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right="-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дополнений в муниципальную Программу</w:t>
      </w:r>
      <w:r>
        <w:rPr>
          <w:b/>
          <w:color w:val="000000"/>
          <w:sz w:val="28"/>
          <w:szCs w:val="28"/>
          <w:lang w:val="ru-RU"/>
        </w:rPr>
        <w:t xml:space="preserve"> «Пожарная безопасность и защита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2-2015 годы», утвержденную</w:t>
      </w:r>
      <w:r>
        <w:rPr>
          <w:b/>
          <w:sz w:val="28"/>
          <w:szCs w:val="28"/>
          <w:lang w:val="ru-RU"/>
        </w:rPr>
        <w:t xml:space="preserve"> Постановлением администрации сельского поселения Бобровка муниципального района Кинельский Самарской области от 18.07.2012 года № 106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 w:val="28"/>
          <w:szCs w:val="28"/>
        </w:rPr>
        <w:t xml:space="preserve">с Федеральным законом Российской Федерации от 06.10.2003 года №131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дополнения в муниципальную Программу «Пожарная безопасность и защита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2-2015 годы» (далее -Программа), утвержденную Постановлением администрации сельского поселения Бобровка муниципального района Кинельский Самарской области от 18.07.2012 года № 106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дел Структура Паспорта Программы дополнить пунктом                      «Программа содержит следующие под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подпрограмма «Пожарная безопасность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программа «Защита населения и территорий населенных пунктов сельского поселения Бобровка муниципального района Кинельский Самарской области от чрезвычайных ситуаций»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И.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дведева Ю.И.,</w:t>
      </w:r>
    </w:p>
    <w:p>
      <w:pPr>
        <w:pStyle w:val="Normal"/>
        <w:rPr/>
      </w:pPr>
      <w:r>
        <w:rPr/>
        <w:t>тел. 8(846)63-3-2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8:00Z</dcterms:created>
  <dc:creator>1</dc:creator>
  <dc:description/>
  <dc:language>en-US</dc:language>
  <cp:lastModifiedBy>Светлана Викторовна Федотова</cp:lastModifiedBy>
  <cp:lastPrinted>2015-03-05T13:37:00Z</cp:lastPrinted>
  <dcterms:modified xsi:type="dcterms:W3CDTF">2015-04-07T05:58:00Z</dcterms:modified>
  <cp:revision>2</cp:revision>
  <dc:subject/>
  <dc:title/>
</cp:coreProperties>
</file>