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11 марта 2015 года № 10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 внесении дополнений в Положение о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01 марта 2010 года № 4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го межрайонного прокурора от 02 февраля 2015 года № 86-77-445-2015 года  на пункт 4 Положения о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от 01.03.2010 года №4, в целях приведения в соответствии с Федеральным законом от 02.03.2007 № 25-ФЗ «О муниципальной службе в Российской Федерации», Указом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олнить   п.4 Положения о</w:t>
      </w:r>
      <w:r>
        <w:rPr>
          <w:sz w:val="28"/>
          <w:szCs w:val="28"/>
        </w:rPr>
        <w:t xml:space="preserve">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, утвержденного распоряжением администрации сельского поселения Бобровка муниципального района Кинельский от 01.03.2010года №4 подпунктом</w:t>
      </w:r>
      <w:r>
        <w:rPr>
          <w:color w:val="000000"/>
          <w:sz w:val="28"/>
          <w:szCs w:val="28"/>
        </w:rPr>
        <w:t xml:space="preserve"> «д» следующего содержания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д) поступившее 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частью 4 статьи 12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</w:rPr>
        <w:t xml:space="preserve"> закона от 25 декабря 2008 г. № 273-Ф3 "О противодействии коррупции" в администрацию сельского поселения Бобровка муниципального района Кннельский Сама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Бобровк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 настоящее распоряж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Распоряж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на следующий день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autoSpaceDE w:val="false"/>
        <w:ind w:left="1425" w:hanging="0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4:00Z</dcterms:created>
  <dc:creator>1</dc:creator>
  <dc:description/>
  <dc:language>en-US</dc:language>
  <cp:lastModifiedBy>Светлана Викторовна Федотова</cp:lastModifiedBy>
  <cp:lastPrinted>2015-03-11T14:26:00Z</cp:lastPrinted>
  <dcterms:modified xsi:type="dcterms:W3CDTF">2015-04-07T06:04:00Z</dcterms:modified>
  <cp:revision>2</cp:revision>
  <dc:subject/>
  <dc:title/>
</cp:coreProperties>
</file>