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0 марта 2015 года № 45    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-540" w:right="-6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>О внесении изменений и дополнений в Постановление Администрации сельского поселения Бобровка муниципального района Кинельский Самарской области от 01.03.2010 года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3.06.2014 года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Законом Самарской области от 09.10.2007 года «О муниципальной службе в Самарской области», Законом Самарской области от 05.03.2013 г. № 15-ГД «Об обеспечении контроля за соответствием расходов лиц, замещающие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Уставом сельского поселения Бобров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709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01.03.2010 года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следующего содержа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По всему тексту Постановления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Администрации сельского поселения Бобровка муниципального района Кинельский Самарской области от 01.03.2010 года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 (далее - Постановление) после слов «сведения о доходах,» дополнить словами «расходах,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пункте 1 Постановления абзац 2 изложить в новой редакции:</w:t>
      </w:r>
    </w:p>
    <w:p>
      <w:pPr>
        <w:pStyle w:val="Normal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« Форму справки о доходах, расходах, об имуществе и обязательствах имущественного характера (Приложение № 1)»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пункте 1 Постановления абзацы  3, 4, 5 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пункте 2  Постановления слова «заместителя главы администрации Жулькову В.П.» заменить словами «специалиста администрации сельского поселения Бобровка – Коновалову Н.А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пункте 4 Постановления  слова «со дня его официального опубликования» заменить словами «на следующий день после его официального опубликован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нести изменения и дополнения в Положение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далее – Положение) следующего содержа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Пункт 5 Положения дополнить пунктами в, г, д,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Lucida Sans Unicode"/>
          <w:sz w:val="28"/>
          <w:szCs w:val="28"/>
          <w:lang w:eastAsia="zxx"/>
        </w:rPr>
        <w:t>«</w:t>
      </w:r>
      <w:r>
        <w:rPr>
          <w:sz w:val="28"/>
          <w:szCs w:val="28"/>
        </w:rPr>
        <w:t>в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сведений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 об источниках получения средств, за счет которых совершены сделки, указанные в подпунктах «в», «г» настоящего пункта, и основаниях приобретения имущества;</w:t>
      </w:r>
      <w:r>
        <w:rPr>
          <w:rFonts w:eastAsia="Lucida Sans Unicode"/>
          <w:sz w:val="28"/>
          <w:szCs w:val="28"/>
          <w:lang w:eastAsia="zxx"/>
        </w:rPr>
        <w:t>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.2. Пункт 5 Положения дополнить абзац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ведения, указанные в подпунктах «в», «г» и «д» настоящего пункта, представляются муниципальными служащими в случае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Приложение № 1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«20» марта 2015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</w:rPr>
      </w:pPr>
      <w:r>
        <w:rPr>
          <w:sz w:val="28"/>
          <w:szCs w:val="28"/>
        </w:rPr>
        <w:t>в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45"/>
      <w:bookmarkEnd w:id="0"/>
      <w:r>
        <w:rPr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&lt;1&gt;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&lt;2&gt;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место работы (службы), занимаемая (замещаемая) должность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в случае отсутствия основного места работы (службы) - род занятий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должность, на замещение которой претендует гражданин (если применимо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адрес места регистраци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i/>
        </w:rPr>
        <w:t>(нужное подчеркнуть) 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адрес места регистрации, основное место работы (службы)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нимаемая (замещаемая) должность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i/>
        </w:rPr>
        <w:t>(нужное подчеркнуть)  _____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81"/>
      <w:bookmarkEnd w:id="1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&lt;3&gt;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04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14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&lt;5&gt;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3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6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3" w:name="Par159"/>
      <w:bookmarkEnd w:id="3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rFonts w:cs="Calibri"/>
            <w:color w:val="0000FF"/>
            <w:u w:val="single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4">
        <w:r>
          <w:rPr>
            <w:rStyle w:val="InternetLink"/>
            <w:rFonts w:cs="Calibri"/>
            <w:color w:val="0000FF"/>
            <w:u w:val="single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644"/>
        <w:gridCol w:w="1531"/>
        <w:gridCol w:w="1644"/>
        <w:gridCol w:w="1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7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8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9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47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0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269"/>
      <w:bookmarkEnd w:id="4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6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3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303"/>
      <w:bookmarkEnd w:id="5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305"/>
      <w:bookmarkEnd w:id="6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17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4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5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6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7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193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8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9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u w:val="single"/>
          <w:rFonts w:cs="Calibri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u w:val="single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  <w:u w:val="single"/>
        </w:rPr>
        <w:t>подразделе 5.1</w:t>
      </w:r>
      <w:r>
        <w:rPr>
          <w:rStyle w:val="InternetLink"/>
          <w:u w:val="single"/>
          <w:rFonts w:cs="Calibri"/>
          <w:color w:val="0000FF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405"/>
      <w:bookmarkEnd w:id="7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08"/>
      <w:bookmarkEnd w:id="8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&lt;20&gt;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3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9" w:name="Par441"/>
      <w:bookmarkEnd w:id="9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&lt;24&gt;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5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6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7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8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%D0%90%D0%B4%D0%BC%D0%B8%D0%BD%D0%B8%D1%81%D1%82%D1%80%D0%B0%D1%82%D0%BE%D1%80/AppData/Local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9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"________________ 20_____ г. 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4. </w:t>
      </w:r>
      <w:r>
        <w:rPr>
          <w:sz w:val="28"/>
          <w:szCs w:val="28"/>
        </w:rPr>
        <w:t>Приложения № 2,3,4 Положения</w:t>
      </w:r>
      <w:r>
        <w:rPr>
          <w:sz w:val="28"/>
          <w:szCs w:val="28"/>
          <w:lang w:eastAsia="zxx"/>
        </w:rPr>
        <w:t xml:space="preserve">   исключить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3. Опубликовать  настоящее Постановление в газете «Бобровские Вести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</w:t>
      </w:r>
      <w:r>
        <w:rPr>
          <w:color w:val="000000"/>
          <w:sz w:val="28"/>
          <w:szCs w:val="28"/>
          <w:lang w:val="de-DE"/>
        </w:rPr>
        <w:t>в</w:t>
      </w:r>
      <w:r>
        <w:rPr>
          <w:color w:val="000000"/>
          <w:sz w:val="28"/>
          <w:szCs w:val="28"/>
        </w:rPr>
        <w:t>ступает</w:t>
      </w:r>
      <w:r>
        <w:rPr>
          <w:color w:val="000000"/>
          <w:sz w:val="28"/>
          <w:szCs w:val="28"/>
          <w:lang w:val="de-DE"/>
        </w:rPr>
        <w:t xml:space="preserve"> в силу</w:t>
      </w:r>
      <w:r>
        <w:rPr>
          <w:color w:val="000000"/>
          <w:sz w:val="28"/>
          <w:szCs w:val="28"/>
        </w:rPr>
        <w:t xml:space="preserve"> на следующий день после </w:t>
      </w:r>
      <w:r>
        <w:rPr>
          <w:color w:val="000000"/>
          <w:sz w:val="28"/>
          <w:szCs w:val="28"/>
          <w:lang w:val="de-DE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0"/>
        </w:rPr>
        <w:t>Медведева Ю.И.,</w:t>
      </w:r>
    </w:p>
    <w:p>
      <w:pPr>
        <w:pStyle w:val="Heading3"/>
        <w:rPr>
          <w:sz w:val="20"/>
        </w:rPr>
      </w:pPr>
      <w:r>
        <w:rPr>
          <w:sz w:val="20"/>
        </w:rPr>
        <w:t>тел. 8(846)63-3-25-61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0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720303D28E2D0C43745A0A3D240290821ECD699EAEC6D88F3B952C6BA6191F4A73D12A277D41FAIEt3I" TargetMode="External"/><Relationship Id="rId4" Type="http://schemas.openxmlformats.org/officeDocument/2006/relationships/hyperlink" Target="consultantplus://offline/ref=EC720303D28E2D0C437444072B485E9885169B619FA6C88ADB64CE713CAF13480D3C8868637040F8E4AF4FI6t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6:00Z</dcterms:created>
  <dc:creator>1</dc:creator>
  <dc:description/>
  <dc:language>en-US</dc:language>
  <cp:lastModifiedBy>Светлана Викторовна Федотова</cp:lastModifiedBy>
  <cp:lastPrinted>2015-03-13T10:28:00Z</cp:lastPrinted>
  <dcterms:modified xsi:type="dcterms:W3CDTF">2015-04-07T06:36:00Z</dcterms:modified>
  <cp:revision>2</cp:revision>
  <dc:subject/>
  <dc:title/>
</cp:coreProperties>
</file>